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172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ot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ample Words: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finition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cture/Symbo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ntence: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172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ot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ample Words: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finition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cture/Symbo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ntence: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172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ot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ample Words: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finition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cture/Symbo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ntenc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172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ot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ample Words: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finition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cture/Symbo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ntence: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172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ot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ample Words: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finition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cture/Symbo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ntence: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172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ot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ample Words: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finition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8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cture/Symbo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ntence: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color w:val="262626"/>
        <w:sz w:val="16"/>
      </w:rPr>
      <w:t>Vocabulary Chart</w:t>
      <w:tab/>
      <w:t xml:space="preserve">                                                                                                                                                                                                       www.foridahoteachers.org</w:t>
    </w:r>
  </w:p>
</w:ftr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2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23:18:00Z</dcterms:created>
  <dc:creator>For Idaho Teachers</dc:creator>
  <dc:description/>
  <dc:language>en-US</dc:language>
  <cp:lastModifiedBy>TJB</cp:lastModifiedBy>
  <cp:lastPrinted>2007-04-04T14:10:00Z</cp:lastPrinted>
  <dcterms:modified xsi:type="dcterms:W3CDTF">2011-07-17T23:21:00Z</dcterms:modified>
  <cp:revision>4</cp:revision>
  <dc:subject/>
  <dc:title>Root:</dc:title>
</cp:coreProperties>
</file>