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per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02"/>
        <w:gridCol w:w="2145"/>
        <w:gridCol w:w="2152"/>
        <w:gridCol w:w="1973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don’t care about other people; I think it’s okay to do stuff like kick others’ lunch boxes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’m usually nice to my friends, unless they make me mad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treat my friends well, and I’m nice to adults, most of the time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treat all other people and their things like I want to be treated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Behav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les?  What rules?  I spend time every week at the Refocus desk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ve gotten more than four Refocuses.  I don't always remember the rules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ve only gotten 1-3 Refocuses.  I try to follow the rules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follow the rules.  I have not had any Refocuses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Play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te people who ruin my game by messing up at recess.  In class I let other people do my work whenever possible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yell at people when they screw up during games at recess.  In class I only do some of my work if someone else works with me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lay fair at recess, but I switch teams so I can win.  If I’m working with someone in class I still do most of my own work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recess I play fair and cheer for people on my team.  In class I help my group by doing my job completely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Approac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te being at school.  It’s a waste of my time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is okay sometimes, but there’s a lot I don’t like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enjoy most subjects at school; I enjoy learning about things I like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really like to learn.  I get excited about new things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Comprom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don't care what other people think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sometimes pay attention to others, but I’d rather ignore them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listen to what others say, but I’d rather do things my own way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listen to and think about what others say.  I get good ideas from others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s Confli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think beating people up is the only way to solve problems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ve to ask an adult to help me solve my problems with others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can usually solve conflicts with others without any major difficulties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am good at finding solutions for problems.  I think about the choices I mak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81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3:15:00Z</dcterms:created>
  <dc:creator>foridahoteachers.org</dc:creator>
  <dc:description/>
  <cp:keywords/>
  <dc:language>en-US</dc:language>
  <cp:lastModifiedBy>TJB</cp:lastModifiedBy>
  <cp:lastPrinted>1980-01-04T09:29:00Z</cp:lastPrinted>
  <dcterms:modified xsi:type="dcterms:W3CDTF">2010-09-11T18:14:00Z</dcterms:modified>
  <cp:revision>3</cp:revision>
  <dc:subject/>
  <dc:title>Self Discipline</dc:title>
</cp:coreProperties>
</file>