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iquet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02"/>
        <w:gridCol w:w="2145"/>
        <w:gridCol w:w="2152"/>
        <w:gridCol w:w="2241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er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never say “please” and “thank you.”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don’t say “please” or “thank you” very often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say “please” and “thank you” whenever I remember to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say “please” and “thank you” whenever there is a chance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enes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hink people should listen to me whenever I want to talk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usually don’t remember to raise my hand and sometimes interrupt other people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ry not to interrupt others or talk without raising my hand, but sometimes I forget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do not interrupt when others are talking, and in class I raise my hand before I speak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aste time getting to school, and I don’t start working until the teacher tells me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aven’t been tardy more than 3 times, but I take my time getting to my seat and starting my work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get to school on time except for once or twice, but when I come in from music or recess I don’t always go right to my seat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am on time to school every day, and I almost always get right to work when I come in the room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valry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always want to be first in line, and run to get there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might sometimes hold the door open, but I’d rather be first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open doors for other people and let them go before me, usually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open doors for other people and let them go before me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don’t care about other people; I think it’s okay to do stuff like kick others’ lunch boxes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’m usually nice to my friends, unless they make me mad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reat my friends well, and I’m nice to adults, most of the time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reat all other people and their things like I want to be treated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room Behavior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am loud and rude in the lunch room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of the time, I am too loud in the lunchroom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etimes I am too loud or rude in the lunch room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he lunch room I am quiet while I wait in line and while I eat.  I chew with my mouth closed and use a napkin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am more important than other people.  Others should do things for me when I want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etimes I put others’ needs before mine.  I expect people to do things for me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ually I put others’ needs before mine.  I notice when people do things for me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ut other people’s needs before my own.  I truly appreciate when someone does something for m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81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3:16:00Z</dcterms:created>
  <dc:creator>foridahoteachers.org</dc:creator>
  <dc:description/>
  <cp:keywords/>
  <dc:language>en-US</dc:language>
  <cp:lastModifiedBy>TJB</cp:lastModifiedBy>
  <cp:lastPrinted>1980-01-04T09:29:00Z</cp:lastPrinted>
  <dcterms:modified xsi:type="dcterms:W3CDTF">2010-09-11T18:13:00Z</dcterms:modified>
  <cp:revision>3</cp:revision>
  <dc:subject/>
  <dc:title>Etiquette</dc:title>
</cp:coreProperties>
</file>