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i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2"/>
        <w:gridCol w:w="2145"/>
        <w:gridCol w:w="2152"/>
        <w:gridCol w:w="2241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s?  What rules?  I spend time every week at the Refocus desk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gotten more than four Refocuses.  I don't always remember the rules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only gotten 1-3 Refocuses.  I try to follow the rules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follow the rules.  I have not had any Refocuses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lay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let other people do my work whenever possibl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class I only do some of my work if someone else works with me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I’m working with someone in class I still do most of my own work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class I help my group by doing my job completely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manship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ing is the most important thing.  I get really angry if my team lose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yell at people when they screw up during games at recess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lay fair at recess, but I switch teams so I can win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recess I play fair and cheer for people on my team, no matter who wins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pproach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te being at school.  It’s a waste of my tim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is okay sometimes, but there’s a lot I don’t like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enjoy most subjects at school; I enjoy learning about things I like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really like to learn.  I get excited about new things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ell lies to other people a lot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lied to most of my friends and to my teacher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ell the truth except for little lies sometimes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ell the truth to others, and I am honest with my self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a Good Examp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a little kid acted like me, he would be in big troubl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of the time little kids shouldn’t copy me because I am not behaving in the way I should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of the times I am a good example for littler kids, but sometimes I do things they shouldn’t do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behave in class and at recess in a way that shows younger kids the right way to act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worth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ople shouldn’t tell me secrets, because I can’t keep them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not very good at keeping promises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I say I promise something, I usually do it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ople can count on me to keep promises and to do what I say I will 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1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16:00Z</dcterms:created>
  <dc:creator>foridahoteachers.org</dc:creator>
  <dc:description/>
  <cp:keywords/>
  <dc:language>en-US</dc:language>
  <cp:lastModifiedBy>TJB</cp:lastModifiedBy>
  <cp:lastPrinted>1980-01-04T09:29:00Z</cp:lastPrinted>
  <dcterms:modified xsi:type="dcterms:W3CDTF">2010-09-11T18:13:00Z</dcterms:modified>
  <cp:revision>3</cp:revision>
  <dc:subject/>
  <dc:title>Integrity</dc:title>
</cp:coreProperties>
</file>