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abili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02"/>
        <w:gridCol w:w="2145"/>
        <w:gridCol w:w="2152"/>
        <w:gridCol w:w="1973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missed school 5 or more time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missed school 3 or 4 time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missed school only once or twice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been at school all day, every day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aste time getting to school, and I don’t start working until the teacher tells m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n’t been tardy more than 3 times, but I take my time getting to my seat and starting my work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et to school on time except for once or twice, but when I come in from music or recess I don’t always go right to my seat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on time to school every day, and I almost always get right to work when I come in the room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received several zeros for grades because I haven’t turned in my work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et missing work slips almost every week, and I don’t always remember to turn those papers in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’ve gotten a couple of missing work slips, but I was a Superstar last month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et all of my work turned in on time.  I was a Superstar last month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s 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n Tim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received several zeros for grades because I haven’t turned in my work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forgot to do my homework several time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done all of my homework, except one or two times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urn all of my homework in on time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ll lies to other people a lot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lied to most of my friends and to my teacher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ll the truth except for little lies sometimes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ll the truth to others, and I am honest with my self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ople shouldn’t tell me secrets, because I can’t keep them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not very good at keeping promise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I say I promise something, I usually do it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ople can count on me to keep promises and to do what I say I will d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81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18:00Z</dcterms:created>
  <dc:creator>foridahoteachers.org</dc:creator>
  <dc:description/>
  <cp:keywords/>
  <dc:language>en-US</dc:language>
  <cp:lastModifiedBy>TJB</cp:lastModifiedBy>
  <cp:lastPrinted>1980-01-04T09:29:00Z</cp:lastPrinted>
  <dcterms:modified xsi:type="dcterms:W3CDTF">2010-09-11T18:13:00Z</dcterms:modified>
  <cp:revision>3</cp:revision>
  <dc:subject/>
  <dc:title>Reliability</dc:title>
</cp:coreProperties>
</file>