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nk Tac Toe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rite a 4-6 sentence paragraph describing the plot of the st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e a Venn diagram to show at least eight ways that two characters think and act differentl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 you have read half of the story, write a list of five things that you think will happen in the last part of the story.</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aw a map of where the story takes place.  Label at least five places that are important to the st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e a project idea of your own.  Check with your teacher before start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ite an acrostic poem using the name of a character from the story.  Write a descriptive phrase for each letter in the character’s nam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rite a diary entry for one day in the life of one of the characters.  What does he or she think of what is happen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you think the title of the book is a good one?  Do you think a different title would be better?  Write a 4-6 sentence paragraph explaining what you think about the tit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ite and act out a 60 second commercial advertising the book.</w:t>
            </w:r>
          </w:p>
        </w:tc>
      </w:tr>
    </w:tbl>
    <w:p>
      <w:pPr>
        <w:pStyle w:val="Normal"/>
        <w:rPr/>
      </w:pPr>
      <w:r>
        <w:rPr/>
      </w:r>
      <w:r>
        <w:br w:type="page"/>
      </w:r>
    </w:p>
    <w:p>
      <w:pPr>
        <w:pStyle w:val="Normal"/>
        <w:rPr/>
      </w:pPr>
      <w:r>
        <w:rPr/>
        <w:t>Think Tac Toe 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rite a 4-6 sentence paragraph identifying the rising action, climax, and resolution in the st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y do you think the author wrote this book?  Write a 4-6 sentence paragraph explaining what you think the author’s main purpose for the story i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 you are a real estate agent.  Create a brochure that describes the location where the story takes place, in a way that would convince people to move there.</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reate a new character for the story.  Describe what the character is like.  Write at least three ways the story would be different if that character were in the st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e a project idea of your own.  Check with your teacher before start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ose two characters from the story and one choice that each of them made.  Write a paragraph or create a diagram to demonstrate the differences in how the two characters make decision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rite a script for a scene in the story that you consider to be the most important part.  With a partner, use your script to act out the scene (2-4 minu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 you’ve finished reading the book, predict what will happen in the future for five of the characters.  Name five characters and write one or two things that you think will happen in the future for each o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ite a letter from the point of view of one character, explaining the conflict in the story.  Write the letter to an imaginary pen pal, someone who wouldn’t know the other characters or the situ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42:00Z</dcterms:created>
  <dc:creator>foridahoteachers.org</dc:creator>
  <dc:description/>
  <cp:keywords/>
  <dc:language>en-US</dc:language>
  <cp:lastModifiedBy>Tamilyn Bowlden</cp:lastModifiedBy>
  <dcterms:modified xsi:type="dcterms:W3CDTF">2005-04-17T21:41:00Z</dcterms:modified>
  <cp:revision>14</cp:revision>
  <dc:subject/>
  <dc:title>Think Tac Toe 1</dc:title>
</cp:coreProperties>
</file>