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eading</w:t>
        <w:tab/>
        <w:t xml:space="preserve"> - Novel Study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You will choose and complete assignments to earn a total of </w:t>
      </w:r>
      <w:r>
        <w:rPr>
          <w:rFonts w:cs="Tahoma" w:ascii="Tahoma" w:hAnsi="Tahoma"/>
          <w:b/>
        </w:rPr>
        <w:t>15 point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earn the points you need you mus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Follow the directions for each assig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Work neat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how detail and use examples/information from the book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Use correct spelling and gram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 DO YOUR BEST!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1-POINT ACTIVITIES: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a)  Create a comic strip about your novel.  Pick a scene from the book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b)  Write a one-page recommendation as to why the book should be read or not read.  Be sure to give your reasons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c)  Write a one-page letter to the author telling him/her what you liked about his/her book and writing style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d)  Create a Venn diagram comparing yourself to one of the characters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e)  Make a poster to advertise your novel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f)  Make a map to show the setting of your novel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g)  Create a poem about the main character.  Illustrate the poem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h)  Create a character map of the main character.  (See me for an example.)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i)   Write a paper describing each of the following: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ab/>
        <w:t>the funniest part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ab/>
        <w:t>the saddest part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ab/>
        <w:t>the happiest part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ab/>
        <w:t>the most unbelievable part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ab/>
        <w:t>the most believable part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j)  Write a newspaper article telling about the events in your novel.  Answer Who? What? Where? When? Why?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k)  Make a shoebox diorama showing a scene from your novel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l)  Take the Accelerated Reader test.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</w:rPr>
        <w:t>k)  Create a one-point project of your own.  (Must be pre-approved by teacher.)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2-POINT ACTIVITIES: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m)  Make a mobile with at least 5 people/places from your novel.  Be sure to explain each piece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n)  Make a timeline of at least 10 events from the story.  Illustrate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 xml:space="preserve">o)  Create another character for the story.  What would this person be like?  Tell how the story would change 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ab/>
        <w:t>because of this character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p)  Create a story map of your novel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q)  Create a collage that celebrates your novel. Use pictures, words &amp; phrases to depict the main theme of the book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r)  Create a board game about your novel.  Make cards that deal with information from the book.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</w:rPr>
        <w:t>s)  Create a two-point project of your own.  (Must be pre-approved by the teacher.)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3-POINT ACTIVITIES: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t)  Imagine you are the main character.  Keep a diary account of the daily events in the story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u)  Write and perform a t.v. commercial to sell your novel.  You may use a video.  (3 minutes)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v)  Write an additional chapter that tells what happens next after your novel ends.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w)  Make a shoebox video with at least 10 scenes.  See me for an example.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</w:rPr>
        <w:t>x) Create a three-point project on your own.  (Must be pre-approved by the teache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Ag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ave chosen to read the following novel: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understand that I must complete the novel and assignments (totaling 15 points) b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ave chosen the following activities:</w:t>
        <w:tab/>
        <w:tab/>
        <w:tab/>
        <w:tab/>
        <w:tab/>
        <w:tab/>
        <w:tab/>
        <w:tab/>
        <w:t xml:space="preserve">         Poi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 =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’s signature: ________________________</w:t>
        <w:tab/>
        <w:t>Teacher’s signature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3:51:00Z</dcterms:created>
  <dc:creator>Tamilyn J. Hunter</dc:creator>
  <dc:description/>
  <dc:language>en-US</dc:language>
  <cp:lastModifiedBy>JKAF</cp:lastModifiedBy>
  <cp:lastPrinted>2001-05-02T15:26:00Z</cp:lastPrinted>
  <dcterms:modified xsi:type="dcterms:W3CDTF">2004-05-07T03:52:00Z</dcterms:modified>
  <cp:revision>3</cp:revision>
  <dc:subject/>
  <dc:title>Reading								Name: _________________________</dc:title>
</cp:coreProperties>
</file>