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 Usage: Vocabulary Used on the ISAT</w:t>
      </w:r>
    </w:p>
    <w:p>
      <w:pPr>
        <w:pStyle w:val="Normal"/>
        <w:rPr/>
      </w:pPr>
      <w:r>
        <w:rPr>
          <w:sz w:val="20"/>
          <w:szCs w:val="20"/>
        </w:rPr>
        <w:t>(Based on the list i</w:t>
      </w:r>
      <w:r>
        <w:rPr/>
        <w:t>n the Idaho State Curriculum Guid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6"/>
        <w:gridCol w:w="1658"/>
        <w:gridCol w:w="1644"/>
        <w:gridCol w:w="1646"/>
        <w:gridCol w:w="16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T Range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aliz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sition and Struc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 and Usa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a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Proc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letter, capitalized, underlined, sentence, missing word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, letter, story, ad, statement, command, question, exclamation, style, sentence, rhyme, book, paragrap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d, missing word, more than one, complete sentence, Standard English, pronoun, correc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, contraction, punctuate, right mark, sentenc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ce, letter, picture, period, capital letter, misspelled, proofread, missing word, choose, list, question, correct ord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, na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word, first, ending, last, greeting, describ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, past tense, wrong, word orde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uation mark, exclamation point, question mark, apostrophe, perio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ined, phrase, describe, story, question mark, incomplete sentence, topics, main topic, outline, complete sent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, letter, title, note, li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ntence, best order, correct order, chronological order, parts of a letter, passage, complete sentence, main ide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, predicate, incomplete sentence, run-on sentence, phrase, verb, plural, question, paragraph, singular, action word, verb phrase, claus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, ownershi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, initials, compound sentence, main headings, punctuation mark, exclamation point, poem, book report, fairy tale, directions, advertisement, mood, catalo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-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quotation, proper noun, place, phrase, address, magaz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, information, review, author’s purpose, narration, persuasion, sequence, composi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sentence, comparative forms, suffi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tion marks, possession, address, phrase, salutation, colon, semicol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, point of view, persuasive argument, narrative, description, quotation marks, syntax, title, revising, first draft, edit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-2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, book title, paragra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amatory sentence, encyclopedia, supporting detai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, compound sentence, prepositional phrase, present tense, adjective, nonstandard English, linking verb, adverb, possessive, dependent cla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heses, hyphen, rough dra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-on sentence, formal and informal language, composition, simile, subheading, detail, sub-detail, style, figure of speech, suffix, capitalization, caret (editing mark), research report, apostrop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2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rick, formal essay, drama, declarative sentence, imperative sentence, interrogative sentence, tone, mood, pattern of organiza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s, main clause, plural possessive, irregular verb, simple sentence, compound sentence, complex sentence, compound-complex sent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ve nou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, summary, synonym, personification, metaphor, fantasy, complex sentence, rough draft, personal narrat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-2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writing, incomplete sent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 phrase, dependent clause, possessive noun, conju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 possess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parallel construction, sentence fragment, faulty tense change, irony, exaggeration, frag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-2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 phrase, adjective phrase, pronoun’s anteceden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2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37:00Z</dcterms:created>
  <dc:creator/>
  <dc:description/>
  <dc:language>en-US</dc:language>
  <cp:lastModifiedBy>JKAF</cp:lastModifiedBy>
  <dcterms:modified xsi:type="dcterms:W3CDTF">2004-06-10T00:13:00Z</dcterms:modified>
  <cp:revision>18</cp:revision>
  <dc:subject/>
  <dc:title>Vocabulary Used in ISAT Testing</dc:title>
</cp:coreProperties>
</file>