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If you were writing a story about your </w:t>
            </w:r>
            <w:r>
              <w:rPr>
                <w:b/>
                <w:bCs/>
                <w:sz w:val="24"/>
                <w:u w:val="single"/>
              </w:rPr>
              <w:t>pet hamster</w:t>
            </w:r>
            <w:r>
              <w:rPr>
                <w:b/>
                <w:bCs/>
                <w:sz w:val="24"/>
              </w:rPr>
              <w:t xml:space="preserve"> which sentence would you 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mster f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y hamster is f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at hams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y hamster f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0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2-26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is a complete thou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backyard the aliens land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anded aliens in my backya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aliens landed in my backya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ackyard landed my alie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word or words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y roof leaks when it _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low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ai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prink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s c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is a complete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t is cold outside to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utside is cold to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s it cold outside to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oday cold outsi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hoose the main topic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 hiking, animal tracks, flowers, lo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backp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y scrapb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y pet anim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y nature wal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ill in the correct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__________ st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l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und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2550160" cy="2233930"/>
                  <wp:effectExtent l="0" t="0" r="0" b="0"/>
                  <wp:docPr id="1" name="20000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00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best describes this pict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barn door fell of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rees fell on the bar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arn fell on the tr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top of the tree broke of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gerund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Ellen’s job was cleaning he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ile cleaning her room, Ellen became i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llen was cleaning he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llen was told to clean he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punctuation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aun and his friend went to the beach. Shaun said, “Give me your hand__ Let’s go check on renting a boat.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present tense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Jeremy always ________ his new set of mark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ill have us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us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s us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categ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pages, chapters, paragraphs, pictur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rts of a s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ts of a ti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arts of a b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rts of a diction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audi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r Mr. Jon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e are writing to ask permission. We want to have a pajama day o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ursday, November 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. This will be a great day to celebrate mee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ur six-week Accelerated Reader go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Thank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 xml:space="preserve">Students of Room 12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resid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k Rang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rincip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rie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missing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___________is our family denti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r. John a. Cow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r. john A. Cow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. John A. Cow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r. John a. Cow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uses the perio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 plant seeds in our gar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plant. seeds in our gar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plant seeds. in our gar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plant seeds in our gard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use of adjectiv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hummingbird is the smaller bird I’ve s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hummingbird is the most small bird I’ve s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hummingbird is the more smaller bird I’ve s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hummingbird is the smallest bird I’ve s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uses the exclamation mark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arks swim in circles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tch out for sharks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arks have large fins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arks’ teeth can grow back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________ is coming to my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0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esterday I _______________ to my frien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po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 spok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p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l sp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ly written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tudents wants to go swimm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 parents wants to go bowl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uzy wants to go swimm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my want to go bowl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pronoun in the following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________forgot to bring my boo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contraction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o’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s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r’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s’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Identify the correct word or words </w:t>
            </w:r>
            <w:r>
              <w:rPr>
                <w:b/>
                <w:bCs/>
                <w:sz w:val="24"/>
                <w:u w:val="single"/>
              </w:rPr>
              <w:t>to show future tense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 __________ to soccer practice every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l g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topic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Glacier, Redwoods, Mount Rushmore, National Pa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uld be the main topic in an out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laci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edwoo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>National Pa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unt Rushm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uld you write to thank your godparents for the gift they s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o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i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e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pass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  Soft white clouds rolled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Large raindrops fell from the clou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Smooth white shells wash in with the wa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While rains pound the sur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enre is this passag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ort s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o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onfi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utobiograph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 passage and identify the audience this is written f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grade is having a book exchange Friday, October 14, in Room 16 at Liberty School. Come, browse, and bring a book to exchan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each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inis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tuden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ur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uses correct synta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race of Blake is the winn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lake the winner of the r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winner of the race is Bla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race of the winner is Bla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magine what it’s like to be bli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does not agree with the topic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ing deaf is not eas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ry putting a scarf over your ey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th a blindfold walk around your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th a blindfold, fix your lu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all of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does not indicate a mood or a to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house is hot and stuf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feel sleepy and tir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t is cold and damp outsid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airplane is arriving on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main ide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got to pet the baby calv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farm had many animal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visited a farm this summ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farmer was busy feeding pig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does not use vivid descripto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friends rapidly walked the trac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went walking down the bouleva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ne sunny day, I went walk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ne windy day, I went for a brisk wal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7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a compound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fed the pigs and they snorted happ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fed the pigs and snorted happ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fed the pigs, they snorted happ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fed the pigs. And they snorted happ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is an imaginative way to describe your uncle’s 4-wheel drive truc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ig old green jee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nster on whee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mall fo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lue picku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states and countries are capitaliz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outh carolin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outh carolin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st Virgini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rth Dakot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ibra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ndri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lfab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unctu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where the punctuation is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y mom </w:t>
            </w:r>
            <w:r>
              <w:rPr>
                <w:sz w:val="24"/>
                <w:u w:val="single"/>
              </w:rPr>
              <w:t>told me</w:t>
            </w:r>
            <w:r>
              <w:rPr>
                <w:sz w:val="24"/>
              </w:rPr>
              <w:t xml:space="preserve"> to bring home my </w:t>
            </w:r>
            <w:r>
              <w:rPr>
                <w:sz w:val="24"/>
                <w:u w:val="single"/>
              </w:rPr>
              <w:t>backpack boo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>coat,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gloves.</w:t>
            </w:r>
          </w:p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>A                                                                    B                             C                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an Francisco earthquake was </w:t>
            </w:r>
            <w:r>
              <w:rPr>
                <w:sz w:val="24"/>
                <w:u w:val="single"/>
              </w:rPr>
              <w:t>stronger</w:t>
            </w:r>
            <w:r>
              <w:rPr>
                <w:sz w:val="24"/>
              </w:rPr>
              <w:t xml:space="preserve"> than the Seattle earthqua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eaning of the underlined word 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st stro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t stro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very stro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e stro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`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titles are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r. john A. Hans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. Joe Sulliv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. Joe Carro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s. Sherri Nels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as an interrogativ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You are a really great friend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ing a present to my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irthday present was neatly wrapp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 is coming to your birthday part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.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has subject-verb agree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hildren runs to the bu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coach trains with his athlet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rrie stop at the stop sig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oys lines up to come in at rec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correctly used a das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bike if you didn’t notice – has a pedal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bike – if you didn’t notice – has a pedal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ike if you didn’t – notice has a pedal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ike if you didn’t notice – has a pedal – miss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f Jean and her friends each eat four cheeseburgers, ____________ will have a stomachach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or words would make this sentence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is correctly writt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hnnys’ shoes are w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rabbits’ tail is fluff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visited the bunnie’s cag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obert’s coat was ripp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correctly uses quotation mark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m said, “Go clean your room.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“What’s that? I asked.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“Mr. Ramirez said, Get in the car.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“Dad,” I asked, “can I feed the fis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entire let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54940</wp:posOffset>
                      </wp:positionV>
                      <wp:extent cx="2286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9.05pt;margin-top:12.2pt;width:17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2655 Ada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 xml:space="preserve">blaine Idaho  83402       </w:t>
            </w:r>
            <w:r>
              <w:rPr>
                <w:b/>
                <w:bCs/>
                <w:sz w:val="24"/>
              </w:rPr>
              <w:t>Part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june 5 199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0.05pt;margin-top:9.5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Part 2</w:t>
            </w:r>
            <w:r>
              <w:rPr>
                <w:sz w:val="24"/>
              </w:rPr>
              <w:t xml:space="preserve">    Dear Abby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98425</wp:posOffset>
                      </wp:positionV>
                      <wp:extent cx="129540" cy="4565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456480"/>
                              </a:xfrm>
                              <a:custGeom>
                                <a:avLst/>
                                <a:gdLst>
                                  <a:gd name="textAreaLeft" fmla="*/ 46800 w 73440"/>
                                  <a:gd name="textAreaRight" fmla="*/ 73800 w 7344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7.75pt;width:10.15pt;height:3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I loved spending time with you in Disneyland. Can you call me for m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Part 3</w:t>
            </w:r>
            <w:r>
              <w:rPr>
                <w:sz w:val="24"/>
              </w:rPr>
              <w:t xml:space="preserve">     birthday?  Then we can plan my party next weeken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36525</wp:posOffset>
                      </wp:positionV>
                      <wp:extent cx="2286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05pt;margin-top:10.7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</w:rPr>
              <w:t xml:space="preserve">Your Friend,      </w:t>
            </w:r>
            <w:r>
              <w:rPr>
                <w:b/>
                <w:bCs/>
                <w:sz w:val="24"/>
              </w:rPr>
              <w:t>Part 4</w:t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                                                                                                 </w:t>
            </w:r>
            <w:r>
              <w:rPr>
                <w:position w:val="0"/>
                <w:sz w:val="24"/>
                <w:vertAlign w:val="baseline"/>
              </w:rPr>
              <w:t>Sally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art of this letter contains one or more mistak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rt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t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art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rt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tudent wrote a report _______ Abraham Lincoln, our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presid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reposition would best complete the prepositional phra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bou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6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itle is correctly capitaliz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auty and the B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auty and the b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auty and The B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auty And the B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0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is an independent cla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o that we could play at rec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en you play toge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all ball is fun to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ut I do not like to be on the w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6.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is incorrectly writt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didn’t have no mistakes in my s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didn’t have any fouls during the first quar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ever give anyone a note during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never have homework on Frida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6-1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uld be a subhead in an outline about pe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o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o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low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oc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; 735.01a;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#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was as tall as an oak tree. When he walked, the buildings of the town shook, but the people in the town weren’t frightened because he was a friendly gia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se sentences would be used in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 repo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fairy ta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friendly le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jour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; 735.01a;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#49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#175 (?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following sentences would be a good </w:t>
            </w:r>
            <w:r>
              <w:rPr>
                <w:b/>
                <w:bCs/>
                <w:sz w:val="24"/>
                <w:u w:val="single"/>
              </w:rPr>
              <w:t>starter</w:t>
            </w:r>
            <w:r>
              <w:rPr>
                <w:b/>
                <w:bCs/>
                <w:sz w:val="24"/>
              </w:rPr>
              <w:t xml:space="preserve"> sentence for a sto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old castle sat on the hill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t had a moat around i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Knights on horses guarded the entr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water in the moat was di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; 735.01a;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#38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#1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uld be included under the topic of brushing your teet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e a washclo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use a tow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use a toothbru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e a com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#35 (?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would you use to write a story about camp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favorite car is the Musta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love using my dad’s tool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izza is a good dinner to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put up our tent under a huge pine tr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#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#35 (?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sentences would be a detail for the topic making a hamburg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 hamburger can be topped with ketchup, mustard, lettuce, or pickl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love hamburgers with ketchup on the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ickles are good to 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omatoes are my favorite in a sal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#38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#35 (?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You are invited to a birthday party for Jesse. It will be held at 14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ne Street from 2 – 4 PM on Wednesday, June 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se sentences would be used to write a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airy ta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ty invit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e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ook repo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 726.01a, 735.01a; 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36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ameron packed his suitcase. Cameron packed shirts. Cameron packed an extra pair of shoes. Cameron packed his teddy be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the same meaning as the sentences abo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ameron packed socks, shirts, and extra pair of shoes, and his teddy bear in his suitc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ameron packed in his teddy bear a suitcase, extra pair of shoes, socks, and shir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meron packed socks, extra shoes, a teddy bear and a suitcase in his shir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ameron packed his teddy bear, extra shoes, a suitcase, and shir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f you were reading about things that are hard, which words below would you use as modifi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oft, gentle, comfortable, fluf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igid, tough, firm, durab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ute, sweet, loveable, dar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ean, nasty, rude, unki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below is </w:t>
            </w:r>
            <w:r>
              <w:rPr>
                <w:b/>
                <w:bCs/>
                <w:sz w:val="24"/>
                <w:u w:val="single"/>
              </w:rPr>
              <w:t>not</w:t>
            </w:r>
            <w:r>
              <w:rPr>
                <w:b/>
                <w:bCs/>
                <w:sz w:val="24"/>
              </w:rPr>
              <w:t xml:space="preserve"> a simi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fluffy cloud looked like a baby lamb following its m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tree stood tall and erect like a proud statesma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river twists and turns like a snake in retr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meadow of yellow flowers was gold spilled upon the eart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40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14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dy packed three pairs of shoes. Cindy packed two pairs of je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best way to combine the sentenc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indy packed three pairs of shoes, and then she packed two pairs of je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indy packed three pairs of shoes and two pairs of je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indy packed three pairs of shoes or two pairs of je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indy packed three pairs of shoes, but then she packed two pairs of je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22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 1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ly word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don’t enjoy eating parsnips or turnip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on’t I eating enjoy parsnips or turnip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ating I parsnips enjoy don’t or turnip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rsnips or turnips eating don’t I enjo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John got his novel, paper, and a pen. He sat down 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kitchen table. He began to organize his ideas by star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i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means the same as the para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hn planned to attend a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hn wished his mom was home from 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hn started working on his book repo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ohn wondered what his English grade would b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plete the sentence with the most descriptive word cho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girls ______ to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ve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ash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re g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ce there was a little boy who loved to play on the be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is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s corre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eeds a comm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eeds a capital let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a misspelle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is sister is </w:t>
            </w:r>
            <w:r>
              <w:rPr>
                <w:sz w:val="24"/>
                <w:u w:val="single"/>
              </w:rPr>
              <w:t>Mrs M J Thoma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correct way to write the name in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rs. M, J Thom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rs M J. Thom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rs. M, J, Thom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rs. M.J. Thom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eeting is correctly writt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ear Aunt Juli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ear Aunt Juli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ear aunt Juli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ear aunt Juli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andy </w:t>
            </w:r>
            <w:r>
              <w:rPr>
                <w:sz w:val="24"/>
                <w:u w:val="single"/>
              </w:rPr>
              <w:t>said</w:t>
            </w:r>
            <w:r>
              <w:rPr>
                <w:sz w:val="24"/>
              </w:rPr>
              <w:t>, “</w:t>
            </w:r>
            <w:r>
              <w:rPr>
                <w:sz w:val="24"/>
                <w:u w:val="single"/>
              </w:rPr>
              <w:t>that</w:t>
            </w:r>
            <w:r>
              <w:rPr>
                <w:sz w:val="24"/>
              </w:rPr>
              <w:t xml:space="preserve"> oak tree will blow over in this strong </w:t>
            </w:r>
            <w:r>
              <w:rPr>
                <w:sz w:val="24"/>
                <w:u w:val="single"/>
              </w:rPr>
              <w:t>sp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wind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should be capitaliz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a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p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best words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 is _________________ his father, Geor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allest th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aller fr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aller th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all th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22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1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 if you want me to go to the store I wi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 comma should be placed after which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ll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o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e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f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sister Mandy and I went to the movies and we ate too much popcorn and cand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 comma should be placed after which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is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v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opco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greet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r S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punctuation mark that should follow this greeting in a business letter is a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. (period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, (comma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! (exclamation point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: (colon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You may </w:t>
            </w:r>
            <w:r>
              <w:rPr>
                <w:sz w:val="24"/>
                <w:u w:val="single"/>
              </w:rPr>
              <w:t>stand</w:t>
            </w:r>
            <w:r>
              <w:rPr>
                <w:sz w:val="24"/>
              </w:rPr>
              <w:t xml:space="preserve"> where you </w:t>
            </w:r>
            <w:r>
              <w:rPr>
                <w:sz w:val="24"/>
                <w:u w:val="single"/>
              </w:rPr>
              <w:t>want</w:t>
            </w:r>
            <w:r>
              <w:rPr>
                <w:sz w:val="24"/>
              </w:rPr>
              <w:t xml:space="preserve"> how you </w:t>
            </w:r>
            <w:r>
              <w:rPr>
                <w:sz w:val="24"/>
                <w:u w:val="single"/>
              </w:rPr>
              <w:t>want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  <w:u w:val="single"/>
              </w:rPr>
              <w:t>anyplace</w:t>
            </w:r>
            <w:r>
              <w:rPr>
                <w:sz w:val="24"/>
              </w:rPr>
              <w:t xml:space="preserve"> you want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1                                              2                                         3                              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mas should be placed after which underlined word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2 and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1 and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3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1 and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om saw the ball roll into the stre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the subject of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tr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, the three boys ran into John’s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hrase should be used to introduce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rightening by the big black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ighten by the big black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rightened by the big black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rightens by the big black do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,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were able to see the new movi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 and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and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im and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 and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,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enever you write about a new idea in a story or essay, you shou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d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kip one li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ndent every other li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ever ind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,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three girls __________ a castle out of s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s build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re build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uil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build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 xml:space="preserve">th: </w:t>
            </w:r>
            <w:r>
              <w:rPr>
                <w:sz w:val="24"/>
              </w:rPr>
              <w:t>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 noted female author wrote the book ___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ill in the blan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arah, Plain, And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arah, Plain and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rah, Plain, and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arah, plain, and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, 735.01a, 744.06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44; 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: 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Porter, my fourth grade teacher, is helpful. _______ spends extra time with me to make sure I underst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f you enjoy a book of poems and you want to share your opinions and thoughts about the book, which would you probably wri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 persuasive argu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revi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narra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descrip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aves of ________ grass shimmered in the su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r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uri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Item ID Number: </w:t>
            </w:r>
            <w:r>
              <w:rPr>
                <w:sz w:val="24"/>
              </w:rPr>
              <w:t>20001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ress Creek” is an </w:t>
            </w:r>
            <w:r>
              <w:rPr>
                <w:sz w:val="24"/>
                <w:u w:val="single"/>
              </w:rPr>
              <w:t>exciting</w:t>
            </w:r>
            <w:r>
              <w:rPr>
                <w:sz w:val="24"/>
              </w:rPr>
              <w:t xml:space="preserve"> story. It is about </w:t>
            </w:r>
            <w:r>
              <w:rPr>
                <w:sz w:val="24"/>
                <w:u w:val="single"/>
              </w:rPr>
              <w:t>two</w:t>
            </w:r>
            <w:r>
              <w:rPr>
                <w:sz w:val="24"/>
              </w:rPr>
              <w:t xml:space="preserve"> boys who went fishing and got lost. </w:t>
            </w:r>
            <w:r>
              <w:rPr>
                <w:sz w:val="24"/>
                <w:u w:val="single"/>
              </w:rPr>
              <w:t>The</w:t>
            </w:r>
            <w:r>
              <w:rPr>
                <w:sz w:val="24"/>
              </w:rPr>
              <w:t xml:space="preserve"> adventures they have will keep you on the edge of </w:t>
            </w:r>
            <w:r>
              <w:rPr>
                <w:sz w:val="24"/>
                <w:u w:val="single"/>
              </w:rPr>
              <w:t>your</w:t>
            </w:r>
            <w:r>
              <w:rPr>
                <w:sz w:val="24"/>
              </w:rPr>
              <w:t xml:space="preserve"> s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a good descript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y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w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xci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order of sentences in this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en she called her family to the tabl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veryone had a great tim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aureen made a special birthday dinner for Sa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he baked a cake and cooked a roa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1, 2,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4, 3, 1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3, 4, 1,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2, 1, 4,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elect the best heading for Part I of the following outli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heasa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uck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v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ro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is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rou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a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lm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ha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is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ir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nak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mphibia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we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50495</wp:posOffset>
                      </wp:positionV>
                      <wp:extent cx="16002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empus Sans ITC" w:hAnsi="Tempus Sans ITC" w:eastAsia="Times New Roman" w:cs="Tempus Sans ITC"/>
                                      <w:color w:val="auto"/>
                                      <w:lang w:val="en-US" w:bidi="ar-SA"/>
                                    </w:rPr>
                                    <w:t>Dinosau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15pt;margin-top:11.85pt;width:12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Dinosau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50495</wp:posOffset>
                      </wp:positionV>
                      <wp:extent cx="1143000" cy="342900"/>
                      <wp:effectExtent l="5080" t="5080" r="5715" b="933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empus Sans ITC" w:hAnsi="Tempus Sans ITC" w:eastAsia="Times New Roman" w:cs="Tempus Sans ITC"/>
                                      <w:color w:val="auto"/>
                                      <w:lang w:val="en-US" w:bidi="ar-SA"/>
                                    </w:rPr>
                                    <w:t>carniv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15pt;margin-top:11.85pt;width:8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carniv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89535</wp:posOffset>
                      </wp:positionV>
                      <wp:extent cx="571500" cy="1143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05pt,7.05pt" to="346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12.55pt" to="436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8430</wp:posOffset>
                      </wp:positionV>
                      <wp:extent cx="6858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2"/>
                                    </w:rPr>
                                    <w:t>astero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0.9pt;mso-position-vertical-relative:text;margin-left:2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astero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2390</wp:posOffset>
                      </wp:positionV>
                      <wp:extent cx="1143000" cy="342900"/>
                      <wp:effectExtent l="5080" t="5080" r="5715" b="914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empus Sans ITC" w:hAnsi="Tempus Sans ITC" w:eastAsia="Times New Roman" w:cs="Tempus Sans ITC"/>
                                      <w:color w:val="auto"/>
                                      <w:lang w:val="en-US" w:bidi="ar-SA"/>
                                    </w:rPr>
                                    <w:t>extinc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05pt;margin-top:5.7pt;width:8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extin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5.7pt" to="76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20015</wp:posOffset>
                      </wp:positionV>
                      <wp:extent cx="1143000" cy="342900"/>
                      <wp:effectExtent l="5080" t="5080" r="5715" b="933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empus Sans ITC" w:hAnsi="Tempus Sans ITC" w:eastAsia="Times New Roman" w:cs="Tempus Sans ITC"/>
                                      <w:color w:val="auto"/>
                                      <w:lang w:val="en-US" w:bidi="ar-SA"/>
                                    </w:rPr>
                                    <w:t>herbiv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15pt;margin-top:9.45pt;width:8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herbiv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6985</wp:posOffset>
                      </wp:positionV>
                      <wp:extent cx="342900" cy="1143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0.55pt" to="319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05pt,9.55pt" to="238pt,2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698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0.55pt" to="193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34290</wp:posOffset>
                      </wp:positionV>
                      <wp:extent cx="1028700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yrannasaur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2.7pt;mso-position-vertical-relative:text;margin-left:3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rannasaur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68910</wp:posOffset>
                      </wp:positionV>
                      <wp:extent cx="1143000" cy="342900"/>
                      <wp:effectExtent l="5080" t="5080" r="5715" b="933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empus Sans ITC" w:hAnsi="Tempus Sans ITC" w:eastAsia="Times New Roman" w:cs="Tempus Sans ITC"/>
                                      <w:color w:val="auto"/>
                                      <w:lang w:val="en-US" w:bidi="ar-SA"/>
                                    </w:rPr>
                                    <w:t>omnivo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15pt;margin-top:13.3pt;width:8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empus Sans ITC" w:hAnsi="Tempus Sans ITC" w:eastAsia="Times New Roman" w:cs="Tempus Sans ITC"/>
                                <w:color w:val="auto"/>
                                <w:lang w:val="en-US" w:bidi="ar-SA"/>
                              </w:rPr>
                              <w:t>omnivo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.4pt" to="112pt,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68910</wp:posOffset>
                      </wp:positionV>
                      <wp:extent cx="1141730" cy="3441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2"/>
                                    </w:rPr>
                                    <w:t>climate cha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27.1pt;mso-wrap-distance-left:9.05pt;mso-wrap-distance-right:9.05pt;mso-wrap-distance-top:0pt;mso-wrap-distance-bottom:0pt;margin-top:13.3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climate ch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2573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05pt,9.9pt" to="355.05pt,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5080</wp:posOffset>
                      </wp:positionV>
                      <wp:extent cx="114300" cy="22860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-0.4pt" to="229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635</wp:posOffset>
                      </wp:positionV>
                      <wp:extent cx="1028700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rontosaur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0.05pt;mso-position-vertical-relative:text;margin-left:3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ontosaur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3815</wp:posOffset>
                      </wp:positionV>
                      <wp:extent cx="91313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2"/>
                                    </w:rPr>
                                    <w:t>pterodacty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pt;mso-wrap-distance-left:9.05pt;mso-wrap-distance-right:9.05pt;mso-wrap-distance-top:0pt;mso-wrap-distance-bottom:0pt;margin-top:3.45pt;mso-position-vertical-relative:text;margin-left:1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  <w:t>pterodacty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a subtopic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inosa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mniv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stero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terodacty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friends planned a ________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rrect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loo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a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urpri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sz w:val="24"/>
              </w:rPr>
              <w:t>Grade Level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uses figurative language to describe a visit to the beac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beach went out to the se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rain splashed on my umbrell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Quiet clouds moved 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mooth purple shells wash in with the wav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17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tubborn nail </w:t>
            </w:r>
            <w:r>
              <w:rPr>
                <w:sz w:val="24"/>
                <w:u w:val="single"/>
              </w:rPr>
              <w:t>refused</w:t>
            </w:r>
            <w:r>
              <w:rPr>
                <w:sz w:val="24"/>
              </w:rPr>
              <w:t xml:space="preserve"> to mo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does the underlined word mea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ump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ai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gg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thre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baby opened the cabinet. She took out all the cans. She smiled and gigg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the </w:t>
            </w:r>
            <w:r>
              <w:rPr>
                <w:b/>
                <w:bCs/>
                <w:sz w:val="24"/>
                <w:u w:val="single"/>
              </w:rPr>
              <w:t>best</w:t>
            </w:r>
            <w:r>
              <w:rPr>
                <w:b/>
                <w:bCs/>
                <w:sz w:val="24"/>
              </w:rPr>
              <w:t xml:space="preserve"> way to combine the three sentenc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baby opened the cabinet and took out all the cans and smi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fter the baby took all the cans out of the cabinet, she smiled and gigg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aby took out all the cans and smiled then gigg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giggle, smiling baby opened a cabinet and took out all the ca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“</w:t>
            </w:r>
            <w:r>
              <w:rPr/>
              <w:t>Lightning Storm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uld be a strong starter sentence for the above topic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lights went ou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aria shiver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room was da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uddenly, there was a flash of light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itle is capitaliz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everend Stamp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r. martin Luther King j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yor Jo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rofessor Walt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Abacus 4.1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– 4.185 – “not a good fit – not listed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best example of comparis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hadow followed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wind whipped at my f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water is as smooth as g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rain pounded the roo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-15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efore Sheila recycles her aluminum cans, she crush___ all of them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uffix best completes the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17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Many</w:t>
            </w:r>
            <w:r>
              <w:rPr>
                <w:sz w:val="24"/>
              </w:rPr>
              <w:t xml:space="preserve"> ships and </w:t>
            </w:r>
            <w:r>
              <w:rPr>
                <w:sz w:val="24"/>
                <w:u w:val="single"/>
              </w:rPr>
              <w:t>plains</w:t>
            </w:r>
            <w:r>
              <w:rPr>
                <w:sz w:val="24"/>
              </w:rPr>
              <w:t xml:space="preserve"> have disappeared in the Bermuda Triangle for </w:t>
            </w:r>
            <w:r>
              <w:rPr>
                <w:sz w:val="24"/>
                <w:u w:val="single"/>
              </w:rPr>
              <w:t>unknow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reason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underlined words has been used in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a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lai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unkn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aso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4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t of words uses correct punctua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oston Massachusetts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hicago, Illino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ackson Wyom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,Lincoln, Nebrask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correct way to write a return address on an envelop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r. Cody Re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11 Ranger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ew York, Alba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r. Cody Re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11 Ranger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ew York 200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r. Cody Re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11 Ranger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Albany, NY  200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r. Re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11 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Albany NY, 2000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ing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.1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would need capital lett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ar, truck, v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asketball, baseball, socc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ngress, senate, supreme cou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een, blue, yell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ing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133, grade level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ncludes an appositi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principal thanked the members of the Art Clu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ur class went on a field trip Monday eve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cast members have a dress rehearsal to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met after school to decorate the gy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ing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not listed – grade level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en would you use </w:t>
            </w:r>
            <w:r>
              <w:rPr>
                <w:b/>
                <w:bCs/>
                <w:sz w:val="24"/>
                <w:u w:val="single"/>
              </w:rPr>
              <w:t>formal</w:t>
            </w:r>
            <w:r>
              <w:rPr>
                <w:b/>
                <w:bCs/>
                <w:sz w:val="24"/>
              </w:rPr>
              <w:t xml:space="preserve"> language in writ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ecipes, thank you notes, and phone messag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formational essays, research papers, and business lett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rescriptions, note cards, and outli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riendly letters, personal narratives, and character sket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not listed – grade 4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ou are writing a paragraph about making chocolate chip cookies. What form of writing would you 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formation ess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ersuasive paragrap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arrative paragrap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xpository paragrap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4/5 – not s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topic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93345</wp:posOffset>
                      </wp:positionV>
                      <wp:extent cx="3332480" cy="81788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intbrushes                     Watercol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t Class                           Charcoal Penc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n and Ink                        Ease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pt;height:64.4pt;mso-wrap-distance-left:9.05pt;mso-wrap-distance-right:9.05pt;mso-wrap-distance-top:0pt;mso-wrap-distance-bottom:0pt;margin-top:7.35pt;mso-position-vertical-relative:text;margin-left:138.4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intbrushes                     Watercol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 Class                           Charcoal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 and Ink                        Eas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uld be the main topic in an out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atercolo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harcoal Penci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en and In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rt Cla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errifying dog growled menacingly at me as I slowly backed toward the crumbling buil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is another way to write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slowly crumbled toward the menacing building as the slow dog terrified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crumbling dog terrified me slowly as I backed up toward the menacing buil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slowly backed up toward the crumbling building as the terrifying dog growled menacingly at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terrified dog menaced me slowly as I crumbled toward the growling buil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best describes a hurricane destroying beach hous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hurricane blew softly across the be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hurricane gusts tore the beach houses to pie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storm flew in and freshened the air around the beach hous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hurricane flitted through open windows like a soft melod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It all started when I left school on the last day of the ye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I got home the minivan was packed and Mom and Dad w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iting. We stopped at McDonald’s on our way out of t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best title for this pass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en My Little Brother was Bo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Best Christmas Present 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y Summer Tr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Great Spring Br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1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ou are writing a story for children about their first trip to the dentist. Which group of words is appropriate for your sto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um disease, loss of teeth, root ca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ush, floss, oral heal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riendly dentist, happy teeth, tooth fairy surpri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xpense, anesthesia, p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ou are writing a story for children about their first trip to the dentist. Which group of words is appropriate for your sto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egin by mixing pancake mix and water. ______ beat the mix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o a smooth batter. Next, heat the griddle. Pour a small amount of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ter onto the heated surface. Flip the pancakes once as they cook. ______, enjo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ly ordered pair of words to best complete the paragrap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n, Fi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inally, Fi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ater, Nex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n, Fin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You are writing a sports story. You want it to show the excitement of the game. How would you best describe events to make them sound excit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lowly, the disappointed home crowd moved out of the stadium and into the parking lo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rnie Jones ran for seventy-three yards on sixteen carr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th reckless abandon, Jake Lee pounded into the Tiger defense, carrying linebacker Mike Thomas into the end zone for the game-winning sc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earcat defense intercepted the Pirate quarterback tw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1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Unless I study hard, _______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choice will best complete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won’t understand the principles of the math the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understanding the principles of the math the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cause the principles of the math theory are hard to underst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principles of the math theory are understan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his sentence is </w:t>
            </w:r>
            <w:r>
              <w:rPr>
                <w:b/>
                <w:bCs/>
                <w:sz w:val="24"/>
                <w:u w:val="single"/>
              </w:rPr>
              <w:t>not</w:t>
            </w:r>
            <w:r>
              <w:rPr>
                <w:b/>
                <w:bCs/>
                <w:sz w:val="24"/>
              </w:rPr>
              <w:t xml:space="preserve"> a run-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weather was dreadful, it rained all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fore dinner last night, I went to the store and I bought chicken and spin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uring our class’s afternoon recess, the teacher gave us each a tr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tree grew in our yard I climbed it every day one summ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the best synta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most competitive of the soccer team were the memb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most competitive members were of the soccer t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f the soccer team, the members were the most competiti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members of the soccer team were the most competiti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1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/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punctuat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read “Box Step” in Frederic Barthelme’s short story collection, </w:t>
            </w:r>
            <w:r>
              <w:rPr>
                <w:sz w:val="24"/>
                <w:u w:val="single"/>
              </w:rPr>
              <w:t>Mo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uxe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read the </w:t>
            </w:r>
            <w:r>
              <w:rPr>
                <w:sz w:val="24"/>
                <w:u w:val="single"/>
              </w:rPr>
              <w:t>spor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ection</w:t>
            </w:r>
            <w:r>
              <w:rPr>
                <w:sz w:val="24"/>
              </w:rPr>
              <w:t xml:space="preserve"> in the “New York Times.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id you read “Elevator Man” in the “New Yorker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id you see the article </w:t>
            </w:r>
            <w:r>
              <w:rPr>
                <w:sz w:val="24"/>
                <w:u w:val="single"/>
              </w:rPr>
              <w:t>Hurricane</w:t>
            </w:r>
            <w:r>
              <w:rPr>
                <w:sz w:val="24"/>
              </w:rPr>
              <w:t xml:space="preserve"> in </w:t>
            </w:r>
            <w:r>
              <w:rPr>
                <w:sz w:val="24"/>
                <w:u w:val="single"/>
              </w:rPr>
              <w:t>Time</w:t>
            </w:r>
            <w:r>
              <w:rPr>
                <w:sz w:val="24"/>
              </w:rPr>
              <w:t xml:space="preserve"> Magaz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08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letter closing is punctuat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ater –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e ya’ dude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egrettably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ruly your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Because she volunteered to make cookies Beth had to go to the store to buy ingredien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fter which word should you place a comm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ok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voluntee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ca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t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/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ddress is capitaliz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 Sylvia Smith, ch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.F.F. Incorpora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 Livingston A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in Falls, ID  82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. Jenny Lewis, Dire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ey assisted Liv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ver Creek, OR  970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o Allende, Pr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o’s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1 West Placer 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view, Wa  986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ny West, Supervis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s Mach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 Ninth 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oit, MI  321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friend who is a N.Y. Yankees fan has tickets to the season’s opening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fter which word or words would you place a comm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icke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riend and f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 and f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/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ports Equipment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Socc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leated sho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occer b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ingu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aseb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aseball mit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at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aseb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cke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tective pad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ockey stic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opic would best complete the outl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leated sho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ce skat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atting helm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ssed the bus. I was tardy to my first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missed the bus, but I was tardy to my first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missed the bus, for I was tardy to my first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missed the bus, and I was tardy to my first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missed the bus, or I was tardy to my firs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1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ly word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 needed milk and bread because Dan went to the st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an went to the store because he needed milk and bre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ilk and bread Dan needed because he went to the st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cause Dan needed the store he went to bread and mil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demonstrates correct subject-verb agreem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tudents in that English class write many essa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crowd from the game are walking out of the stadiu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student with six classes are going to be bus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r class with twenty students are supposed to ride in that little va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bit of a Hobo spider is venomous. They rarely cause deat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would be used to combine the sentences into a complex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cau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refo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lth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i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form a subordinating cla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fore the annual homecoming gam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fore you may meet your friends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fore the forbidding office door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fore our entire senior class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boy _______ away with his hands jammed in his pockets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would show that the boy was ang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tro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curri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tomp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closing is capitaliz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ake car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ake Car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ake car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AKE CARE,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uses an abbreviatio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 ordered our pizza w/o oliv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hate to go to the dr.’s off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r. Smith is my bo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on’t you have a dentist appt. to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uld be the best title for a paper contrasting tea and coffe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Favorite Te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History of Coff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ypes of Drin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ea or Coffee:  A Cultural Deb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IF 10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2160" w:hanging="2160"/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f you were assigned to write a reminiscence, a story from your life, the best point of view to use would be which of the follow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irst pers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cond pers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ird person limi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ird person omnisci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following provides the most </w:t>
            </w:r>
            <w:r>
              <w:rPr>
                <w:b/>
                <w:bCs/>
                <w:sz w:val="24"/>
                <w:u w:val="single"/>
              </w:rPr>
              <w:t>vivid</w:t>
            </w:r>
            <w:r>
              <w:rPr>
                <w:b/>
                <w:bCs/>
                <w:sz w:val="24"/>
              </w:rPr>
              <w:t xml:space="preserve"> descrip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arah bought a new skirt and blouse. She always shopped at stores that were having sales. She was a bargain shopp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day began with a memorable sunrise. The rain fell, and the wind blew. It was going to be an ugly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e’s legs quivered violently as he waited for Miss Pearl to deliver a copy of the dreaded exam. As she approached his shabby desk, her steely eyes bore right through hi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ading a book was fun for Lindsey. She sat in a chair near the do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Prewrit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so hungry I could eat a hor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figure of speech does this sentence 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etaph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xagge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imi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ersonific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20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rds would you use when asking a leading ques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contains a geru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rista was running down the h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unning down the hall proved taxing for Crist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saw Crista running down the h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unning down the hall, Crista fell flat on her f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Drafting and Revising Skil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sentences should be combined into on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anelle wanted her entire family to attend the reunion. Several of her grandchildren chose not to obli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indy left all her cosmetics at the office. Her clothing appeared rumpled and wrink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rtha fell when she tried to walk though the aisles in her classroom. Jack tripped over Sally’s backpac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oe wanted to earn an A in Mrs. Cosmos’ class. Mr. Smith expected Jim to fail his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sentences contains an err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 puppy has found where the bones are hidd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am smiled happily as he left school ear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ry seems to have growed an inch in the last wee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usie ran from her car because of the pouring ra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following sentences does </w:t>
            </w:r>
            <w:r>
              <w:rPr>
                <w:b/>
                <w:bCs/>
                <w:sz w:val="24"/>
                <w:u w:val="single"/>
              </w:rPr>
              <w:t>not</w:t>
            </w:r>
            <w:r>
              <w:rPr>
                <w:b/>
                <w:bCs/>
                <w:sz w:val="24"/>
              </w:rPr>
              <w:t xml:space="preserve"> contain a figure of speec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love is like a red, red ro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 moves like the night through the dimmed hallwa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 ran today’s race with much gust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screaming headlines alerted us that our candidate had lo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n a </w:t>
            </w:r>
            <w:r>
              <w:rPr>
                <w:sz w:val="24"/>
                <w:u w:val="single"/>
              </w:rPr>
              <w:t>very</w:t>
            </w:r>
            <w:r>
              <w:rPr>
                <w:sz w:val="24"/>
              </w:rPr>
              <w:t xml:space="preserve"> cold night, Jack </w:t>
            </w:r>
            <w:r>
              <w:rPr>
                <w:sz w:val="24"/>
                <w:u w:val="single"/>
              </w:rPr>
              <w:t>clumsily</w:t>
            </w:r>
            <w:r>
              <w:rPr>
                <w:sz w:val="24"/>
              </w:rPr>
              <w:t xml:space="preserve"> walked down the </w:t>
            </w:r>
            <w:r>
              <w:rPr>
                <w:sz w:val="24"/>
                <w:u w:val="single"/>
              </w:rPr>
              <w:t>heavi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now-packed</w:t>
            </w:r>
            <w:r>
              <w:rPr>
                <w:sz w:val="24"/>
              </w:rPr>
              <w:t xml:space="preserve"> stre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underlined words is </w:t>
            </w:r>
            <w:r>
              <w:rPr>
                <w:b/>
                <w:bCs/>
                <w:sz w:val="24"/>
                <w:u w:val="single"/>
              </w:rPr>
              <w:t>not</w:t>
            </w:r>
            <w:r>
              <w:rPr>
                <w:b/>
                <w:bCs/>
                <w:sz w:val="24"/>
              </w:rPr>
              <w:t xml:space="preserve"> an ad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v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lums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now-pac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av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31-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</w:t>
            </w:r>
            <w:r>
              <w:rPr>
                <w:b/>
                <w:bCs/>
                <w:sz w:val="24"/>
                <w:u w:val="single"/>
              </w:rPr>
              <w:t>not</w:t>
            </w:r>
            <w:r>
              <w:rPr>
                <w:b/>
                <w:bCs/>
                <w:sz w:val="24"/>
              </w:rPr>
              <w:t xml:space="preserve"> an indefinite pro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very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31-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5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1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incorrect ten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ill have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d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ould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31-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:</w:t>
            </w:r>
            <w:r>
              <w:rPr>
                <w:sz w:val="24"/>
              </w:rPr>
              <w:t xml:space="preserve"> sig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1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Composing and Writing Pro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Editing and Proofreading Proces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S. Spencer Warden</dc:creator>
  <dc:description/>
  <dc:language>en-US</dc:language>
  <cp:lastModifiedBy>Zohal Aziz</cp:lastModifiedBy>
  <cp:lastPrinted>2002-12-09T11:37:00Z</cp:lastPrinted>
  <dcterms:modified xsi:type="dcterms:W3CDTF">2003-09-19T23:09:00Z</dcterms:modified>
  <cp:revision>2</cp:revision>
  <dc:subject/>
  <dc:title>MATH ITEM ENTRY FORM</dc:title>
</cp:coreProperties>
</file>