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7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is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e is bi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he hig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e bi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he happ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Struc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4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7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is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ood-looking pair of sho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ose are good-looking sho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ose shoes would look good if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here get those sho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Struc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3-4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7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twins ________ at the park last Satur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play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l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play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play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?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7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hamster was _________ in his cag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r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runn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ru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r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?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7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oday I will go to school. I ______ to school yester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go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go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?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7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missing word or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Last week I _______ two dollars to my broth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a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ave giv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g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gav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699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Irregular Verb For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?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7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he ____ going to the game tonigh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e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8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______ you running for president of you club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a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D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8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It _______ seem possibl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don’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doesn’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d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do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8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Jill is _____ than Jan, but Jo is the ________ of a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pair best completes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all, tall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allest, t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aller, t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aller, tall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Abacus 9-7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8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May Gina ride with _____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District #50/105, grade 7/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8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When the family visited Disneyland, ______ saw Mickey Mou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District #50/105, grade 7/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8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girl picked up _____ lunchbox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you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District #50/105, grade 7/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8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pronou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George rode his bike to his friend’s house. ______ parked the bike in the drivew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al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Geor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District #50/105, grade 7/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8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boy went to the stor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pronoun could take the place of </w:t>
            </w:r>
            <w:r>
              <w:rPr>
                <w:b/>
                <w:bCs/>
                <w:sz w:val="24"/>
                <w:u w:val="single"/>
              </w:rPr>
              <w:t>the boy</w:t>
            </w:r>
            <w:r>
              <w:rPr>
                <w:b/>
                <w:bCs/>
                <w:sz w:val="24"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District #50/105, grade 7/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8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My </w:t>
            </w:r>
            <w:r>
              <w:rPr>
                <w:sz w:val="24"/>
                <w:u w:val="single"/>
              </w:rPr>
              <w:t>freinds</w:t>
            </w:r>
            <w:r>
              <w:rPr>
                <w:sz w:val="24"/>
              </w:rPr>
              <w:t xml:space="preserve"> and I </w:t>
            </w:r>
            <w:r>
              <w:rPr>
                <w:sz w:val="24"/>
                <w:u w:val="single"/>
              </w:rPr>
              <w:t>went</w:t>
            </w:r>
            <w:r>
              <w:rPr>
                <w:sz w:val="24"/>
              </w:rPr>
              <w:t xml:space="preserve"> to the </w:t>
            </w:r>
            <w:r>
              <w:rPr>
                <w:sz w:val="24"/>
                <w:u w:val="single"/>
              </w:rPr>
              <w:t>movi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together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underlined words is misspelle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reind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ov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oget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61-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District #105/90, grade 7/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8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Joe broke the fishbow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Jill, the tallest girl in the cla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fter the parade was ov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Grace after the ga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9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9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a comman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re you going to finish your homework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t the beginning of the cla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nswer the phon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 will call you lat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9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9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b/>
                <w:bCs/>
                <w:sz w:val="24"/>
              </w:rPr>
              <w:t xml:space="preserve"> Choose the missing words that will make a complet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teachers ____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n the schoo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elped with the da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on the pane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ho liked to rea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9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9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rom the beginning of the nove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fter the baseball ga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bird landed on the roof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here the stream flow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9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9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henever it rains, Tom’s basement floo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door squeaks when open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hen the moon reflected on the lak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snow melts when the sun shin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9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9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sentences would need a question mark as its punctuati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ill you all pass in your homewor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Let me do that erra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class seems unprepar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Close the door behind you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9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9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Arrange the words to make a logical ques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ou   me   my   can   help   with   homewor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elp me can you with my homework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omework with me can help you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an you help me with my homework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ith you my homework can help m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9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9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man in the line wants to buy a soda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n this sentence, the phrase ‘in the line’ tell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o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h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h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he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Types of Phra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29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Pete found his homework under his b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phrase would have the same meaning as ‘under his bed’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over his b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near his b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ehind his b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elow his b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Types of Phra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1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ne of the underlined words in the following sentences is a plural nou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er </w:t>
            </w:r>
            <w:r>
              <w:rPr>
                <w:sz w:val="24"/>
                <w:u w:val="single"/>
              </w:rPr>
              <w:t>illness</w:t>
            </w:r>
            <w:r>
              <w:rPr>
                <w:sz w:val="24"/>
              </w:rPr>
              <w:t xml:space="preserve"> had an unusual effect on the cla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ll the </w:t>
            </w:r>
            <w:r>
              <w:rPr>
                <w:sz w:val="24"/>
                <w:u w:val="single"/>
              </w:rPr>
              <w:t>houses</w:t>
            </w:r>
            <w:r>
              <w:rPr>
                <w:sz w:val="24"/>
              </w:rPr>
              <w:t xml:space="preserve"> on the block are painted whit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  <w:u w:val="single"/>
              </w:rPr>
              <w:t>parenthesis</w:t>
            </w:r>
            <w:r>
              <w:rPr>
                <w:sz w:val="24"/>
              </w:rPr>
              <w:t xml:space="preserve"> has been incorrectly inserted into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picture of the desert scene included a </w:t>
            </w:r>
            <w:r>
              <w:rPr>
                <w:sz w:val="24"/>
                <w:u w:val="single"/>
              </w:rPr>
              <w:t>cactus</w:t>
            </w:r>
            <w:r>
              <w:rPr>
                <w:sz w:val="24"/>
              </w:rPr>
              <w:t xml:space="preserve">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58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0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pair of nouns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eat – bea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ruck – truck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design – design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ignal – signa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0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  <w:u w:val="single"/>
              </w:rPr>
              <w:t>airplanes</w:t>
            </w:r>
            <w:r>
              <w:rPr>
                <w:sz w:val="24"/>
              </w:rPr>
              <w:t xml:space="preserve"> circled the </w:t>
            </w:r>
            <w:r>
              <w:rPr>
                <w:sz w:val="24"/>
                <w:u w:val="single"/>
              </w:rPr>
              <w:t>mountains</w:t>
            </w:r>
            <w:r>
              <w:rPr>
                <w:sz w:val="24"/>
              </w:rPr>
              <w:t xml:space="preserve"> looking for the </w:t>
            </w:r>
            <w:r>
              <w:rPr>
                <w:sz w:val="24"/>
                <w:u w:val="single"/>
              </w:rPr>
              <w:t>wolfs</w:t>
            </w:r>
            <w:r>
              <w:rPr>
                <w:sz w:val="24"/>
              </w:rPr>
              <w:t xml:space="preserve"> who were preying on </w:t>
            </w:r>
            <w:r>
              <w:rPr>
                <w:sz w:val="24"/>
                <w:u w:val="single"/>
              </w:rPr>
              <w:t>cattle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underlined words is in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irplan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ountai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olf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catt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0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ne of the underlined words in the following sentences is an example of a regular possessive nou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Someone’s</w:t>
            </w:r>
            <w:r>
              <w:rPr>
                <w:sz w:val="24"/>
              </w:rPr>
              <w:t xml:space="preserve"> parked in my parking spo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  <w:u w:val="single"/>
              </w:rPr>
              <w:t>dancer’s</w:t>
            </w:r>
            <w:r>
              <w:rPr>
                <w:sz w:val="24"/>
              </w:rPr>
              <w:t xml:space="preserve"> costume has been tor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heck in all of the literature </w:t>
            </w:r>
            <w:r>
              <w:rPr>
                <w:sz w:val="24"/>
                <w:u w:val="single"/>
              </w:rPr>
              <w:t>book’s</w:t>
            </w:r>
            <w:r>
              <w:rPr>
                <w:sz w:val="24"/>
              </w:rPr>
              <w:t xml:space="preserve"> by three o’cloc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neighbor </w:t>
            </w:r>
            <w:r>
              <w:rPr>
                <w:sz w:val="24"/>
                <w:u w:val="single"/>
              </w:rPr>
              <w:t>dog’s</w:t>
            </w:r>
            <w:r>
              <w:rPr>
                <w:sz w:val="24"/>
              </w:rPr>
              <w:t xml:space="preserve"> barked at all the strangers walking by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5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Y 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0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form of the word is a nou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app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appin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appi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appi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2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0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written in the present ten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enry ran the ra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Ruth will help with the less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Lisa swims on the swim tea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roy could have eaten the last cooki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50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0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underlined words is an example of the past tense of an irregular verb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y blue blouse </w:t>
            </w:r>
            <w:r>
              <w:rPr>
                <w:sz w:val="24"/>
                <w:u w:val="single"/>
              </w:rPr>
              <w:t>shrank</w:t>
            </w:r>
            <w:r>
              <w:rPr>
                <w:sz w:val="24"/>
              </w:rPr>
              <w:t xml:space="preserve"> when it was wash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e </w:t>
            </w:r>
            <w:r>
              <w:rPr>
                <w:sz w:val="24"/>
                <w:u w:val="single"/>
              </w:rPr>
              <w:t>drunk</w:t>
            </w:r>
            <w:r>
              <w:rPr>
                <w:sz w:val="24"/>
              </w:rPr>
              <w:t xml:space="preserve"> several cases of soda at her birthday part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Our class </w:t>
            </w:r>
            <w:r>
              <w:rPr>
                <w:sz w:val="24"/>
                <w:u w:val="single"/>
              </w:rPr>
              <w:t>do</w:t>
            </w:r>
            <w:r>
              <w:rPr>
                <w:sz w:val="24"/>
              </w:rPr>
              <w:t xml:space="preserve"> those review sheets easi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Bring</w:t>
            </w:r>
            <w:r>
              <w:rPr>
                <w:sz w:val="24"/>
              </w:rPr>
              <w:t xml:space="preserve"> your literature books to class tomorrow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0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sentence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arry sat in his assigned sea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meeting came to a clo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rain bringed moisture to the flowe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plane flew over the mountai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0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sentence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Juan is playing on the football tea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teacher are thinking about her less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president is meeting with his committe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olly is giving a party for her friend Gai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0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bus driver had ________ the same bus the day befor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verb correctly completes th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dr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driv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driv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dri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ne of the following verbs uses the past ten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e </w:t>
            </w:r>
            <w:r>
              <w:rPr>
                <w:sz w:val="24"/>
                <w:u w:val="single"/>
              </w:rPr>
              <w:t>will come</w:t>
            </w:r>
            <w:r>
              <w:rPr>
                <w:sz w:val="24"/>
              </w:rPr>
              <w:t xml:space="preserve"> to your house after schoo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ost of the team </w:t>
            </w:r>
            <w:r>
              <w:rPr>
                <w:sz w:val="24"/>
                <w:u w:val="single"/>
              </w:rPr>
              <w:t>chose</w:t>
            </w:r>
            <w:r>
              <w:rPr>
                <w:sz w:val="24"/>
              </w:rPr>
              <w:t xml:space="preserve"> to practice in the morn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ark and his brothers </w:t>
            </w:r>
            <w:r>
              <w:rPr>
                <w:sz w:val="24"/>
                <w:u w:val="single"/>
              </w:rPr>
              <w:t>swim</w:t>
            </w:r>
            <w:r>
              <w:rPr>
                <w:sz w:val="24"/>
              </w:rPr>
              <w:t xml:space="preserve"> on the same tea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e always </w:t>
            </w:r>
            <w:r>
              <w:rPr>
                <w:sz w:val="24"/>
                <w:u w:val="single"/>
              </w:rPr>
              <w:t>throw</w:t>
            </w:r>
            <w:r>
              <w:rPr>
                <w:sz w:val="24"/>
              </w:rPr>
              <w:t xml:space="preserve"> all the trash into the incinerato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1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Yesterday, Helen _______ doing all she could to finish the science projec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correctly completes th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a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i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verb pair is in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egin – beg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ring – brough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hoose – chos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do - di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1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correctly uses the past ten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an you come to my party tomorrow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ylvia catched a cold from her sist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Phil caught the foul ball in his new mit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 will catch the train to Boston this afterno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Irregular Verb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y _______ happier today than yester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pl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e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play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ee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soph. Guide p.25 #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John may have been ______ through the train sta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r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ru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runn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r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_________ you and the Smiths going to the concert tonigh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i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contains the correct comparis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elinda is the older of the two siste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elinda is the oldest of the two siste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elinda is the most old of the two siste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elinda is the more old of the two siste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10.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Yesterday was the __________ day of the yea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old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ol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old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cold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y live in a _________ hou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words will best complete th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oot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earr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ak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ric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Many people think peanut butter is _________ than jel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oo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et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good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 or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My sister _________ cleaned the cag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quick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ore quick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quick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quickli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 or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poster was _________ finish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in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final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ore fin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final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It may have been _______, but I’m not sur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i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50/150, grade 7/8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2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Kristin and Troy went ski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pronoun will take the place of ‘Kristin and Troy’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50/150, grade 7/8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2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girls basketball team was in the locker room. Coach Mende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ave ________ a pep talk.         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o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50/150, grade 7/8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2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______ called while ______ were aw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y, w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e, 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m, s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, th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50/150, grade 7/8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2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________ left cookies on our doorstep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ometh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omeon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o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omewhe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50/150, grade 7/8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2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written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 and Mike like to da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ike and me like to da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ike and I like to da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Me and Mike like to Dance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50/150, grade 7/8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3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Do you think Coach will give ______ and him a break this afterno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50/150, grade 7/8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3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written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Please put your books on the shelf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lease put mine books on the shelf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Please put them books on the shelf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Please put yours books on the shelf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50/150, grade 7/8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3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ue misplaced her purse at the ma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‘</w:t>
            </w:r>
            <w:r>
              <w:rPr>
                <w:b/>
                <w:bCs/>
                <w:sz w:val="24"/>
              </w:rPr>
              <w:t>Her’ takes the place of which word in this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pur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ue’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isplac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50/150, grade 7/8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3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Alli and I love school. ______ always do our homewor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-Antecedent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3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I brought a present for Doug. I was excited to give it to 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i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-Antecedent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3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Jocinda fed water and oats to the horse. She loves Blaz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‘</w:t>
            </w:r>
            <w:r>
              <w:rPr>
                <w:b/>
                <w:bCs/>
                <w:sz w:val="24"/>
              </w:rPr>
              <w:t>She’ replace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Jocind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a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oats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laz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-Antecedent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3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Kent don’t got no bik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Kent doesn’t have a bik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Kent gots no bik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Kent not have a bik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  <w:tab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egative Forms Correct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3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word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che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ance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deal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exa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3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Does the </w:t>
            </w:r>
            <w:r>
              <w:rPr>
                <w:sz w:val="24"/>
                <w:u w:val="single"/>
              </w:rPr>
              <w:t>packe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contain</w:t>
            </w:r>
            <w:r>
              <w:rPr>
                <w:sz w:val="24"/>
              </w:rPr>
              <w:t xml:space="preserve"> an extra </w:t>
            </w:r>
            <w:r>
              <w:rPr>
                <w:sz w:val="24"/>
                <w:u w:val="single"/>
              </w:rPr>
              <w:t>pair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  <w:u w:val="single"/>
              </w:rPr>
              <w:t>scissers</w:t>
            </w:r>
            <w:r>
              <w:rPr>
                <w:sz w:val="24"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underlined word is spelled wron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pack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ontai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pai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ciss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7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3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Nate </w:t>
            </w:r>
            <w:r>
              <w:rPr>
                <w:sz w:val="24"/>
                <w:u w:val="single"/>
              </w:rPr>
              <w:t>accidental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spilled</w:t>
            </w:r>
            <w:r>
              <w:rPr>
                <w:sz w:val="24"/>
              </w:rPr>
              <w:t xml:space="preserve"> his </w:t>
            </w:r>
            <w:r>
              <w:rPr>
                <w:sz w:val="24"/>
                <w:u w:val="single"/>
              </w:rPr>
              <w:t>glass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  <w:u w:val="single"/>
              </w:rPr>
              <w:t>milk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underlined word is spelled wron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ccidenta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pill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gla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il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71-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is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spider next to the lamp on the tabl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uddenly sprouted all over our front law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he considered warmth and exercise to be the best therap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e many events from World War II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4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Lucy, leave the roo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true of the abov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t is a comman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t is a ques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t is a stateme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t is exclamator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4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se sentences has a word order that tells you it is a questio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Eat the sour appl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apples are very s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sour apples are downstai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re the apples very s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4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is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lthough I like the snow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Luckily, we arrived early in the morn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f I could get up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ecause we are a fami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4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words needed to make a complet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snow ___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wind howl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nd snowm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fell like feath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up the sk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4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People drank the wat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henever the waves brok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 waded in the wat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waves crashed on the beac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4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sentence tells about </w:t>
            </w:r>
            <w:r>
              <w:rPr>
                <w:b/>
                <w:bCs/>
                <w:i/>
                <w:iCs/>
                <w:sz w:val="24"/>
              </w:rPr>
              <w:t>more than one</w:t>
            </w:r>
            <w:r>
              <w:rPr>
                <w:b/>
                <w:bCs/>
                <w:sz w:val="24"/>
              </w:rPr>
              <w:t xml:space="preserve"> idea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 will go roller-blading to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wo friends will skate with 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e will skate to the park and buy snow con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t will be a fun 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4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hows the subject and predicate divid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/ whole family waved good-bye to 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whole family waved / good-bye to 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whole / family waved good-bye to 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whole family / waved good-bye to 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4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basketball star Michael Jord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 words are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n incomplete sent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 complete sent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 run-on sent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 ques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4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group of words is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oday a sandwich for lunch I brough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 sandwich I brought for lunch to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 brought a sandwich for lunch to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For lunch a sandwich today I brough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3-48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5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helly’s birthday party was going to be fun. The plan was to have her friends meet at the video game store in the afterno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n this paragraph the phrase ‘at the video game store’ answer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ha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he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he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h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Types of Phra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“None”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5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Our teacher brought three cookies for each stude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is a plural nou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eac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rough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ook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eac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3-7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5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children are at first rece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is a plural nou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hildr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fir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rec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3-7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5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is the correct plural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oo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goo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gee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gee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3-7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5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at is the correct plural spelling of monke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onkey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onky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onk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onke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9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5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I ________ to last night’s awards banque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verb belongs in the blank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ra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ring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rough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ill br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“Abacus 9-80”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5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class finally ________ to understand the math problem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verb to complete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egi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eg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as beg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eg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“Abacus 9-80”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5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Before the incident, he _________ to the principal’s offi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verb phra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as be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ave be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ill have be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ad be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8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5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I _______ eaten a fish pizza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verb phra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aven’t ev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ad ev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ave nev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asn’t ev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8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5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___________ is a popular exerci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word to begin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Jogg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Jog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Jog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Jogg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8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My brother _______ three inches during his fifth grade yea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 or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ad gre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gro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grow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gre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8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6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he ________ on the trampoline yester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verb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jump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jump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ill jum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jum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8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6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Bill and Tom ordered two cheeseburgers eac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is a verb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i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order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heeseburg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eac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8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6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about an event that happened in the pas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e will see Slipknot over Christmas brea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e have tickets for next week’s Slipknot concer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e saw Slipknot in concert last summ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ho wants to see Slipknot next Spring break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8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6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wind _______ the leaves off the tre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verb to complete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low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lo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ave ble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le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Irregular 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8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6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We should have _________ for Tammy and John to meet u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verb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ai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ait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ait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ai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Irregular 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8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6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past tense of the verb ‘drive’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dr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dri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dro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driv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Irregular 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8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7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girls is going to the ma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girls are going to the ma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girls gone to the ma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girls is gone to the ma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495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6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7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ill and Joe is going to take two girls to the da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ill and Joe was going to take two girls to the da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ill and Joe be going to take two girls to the da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ill and Joe are going to take two girls to the da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85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6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7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he _________ happy all 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helping verb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ave be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ad be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as be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aving b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6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7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y _________ it will be easy to run the mil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as though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ink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in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ill think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6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7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We ________ our pets with u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verb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ak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oo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ak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ak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6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7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Elvis was the _______ singer of all ti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right word or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re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grea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great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ore grea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5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  <w:tab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6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7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is one is ________ than that on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right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oo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et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ore goo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2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7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I chose the ________ puppy from the litter of t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 or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ost f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fatt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fat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2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7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When we made sand castles, Billy dug a _______ hole than I di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right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dee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deep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deep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ore deep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7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7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right answer is usually the _______ choi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right word to complete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or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lea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o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7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8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Yesterday, the class went outside quickly and quietly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adverb tells ‘where’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yesterd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outsid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quick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quiet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7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8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chool buses stop _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choice best completes th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ore frequ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frequ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frequent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ost frequent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7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8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Jeff rode the bus with Justin and 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could be used to replace ‘Justin and me’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you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8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written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ir ideas are theirs ow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ir ideas are their ow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irs ideas are their ow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m’s ideas are them’s ow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8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Juan wrote ________ a note as a remind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ourselv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imsel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mselv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8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cook put carrots and celery in the soup. I do not like 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8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I danced with Taisha and _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“None”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32"/>
        </w:rPr>
      </w:pPr>
      <w:r>
        <w:rPr>
          <w:b/>
          <w:sz w:val="32"/>
        </w:rPr>
        <w:tab/>
      </w:r>
      <w:r>
        <w:br w:type="page"/>
      </w:r>
    </w:p>
    <w:p>
      <w:pPr>
        <w:pStyle w:val="Normal"/>
        <w:tabs>
          <w:tab w:val="clear" w:pos="720"/>
          <w:tab w:val="left" w:pos="7380" w:leader="none"/>
        </w:tabs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8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underlined part is written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ary and me worked quick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Gary and I worked quick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e and Gary worked quickly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 and Gary worked quick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8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Without question, ________ had to care for the pony herself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i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8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_________ completed the test before the bell ra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i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Y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Everyon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9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Joan and Shane </w:t>
            </w:r>
            <w:r>
              <w:rPr>
                <w:sz w:val="24"/>
              </w:rPr>
              <w:t>went to the movi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can be used in place of the underlined word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  <w:tab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9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James tried to reach the doctor. ________ was not in her offi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Fill in the blank with the appropriate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You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-Antecedent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9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ince </w:t>
            </w:r>
            <w:r>
              <w:rPr>
                <w:sz w:val="24"/>
                <w:u w:val="single"/>
              </w:rPr>
              <w:t>she</w:t>
            </w:r>
            <w:r>
              <w:rPr>
                <w:sz w:val="24"/>
              </w:rPr>
              <w:t xml:space="preserve"> is known as a fine soprano, Lucy was offered a part in the concer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word means the same as </w:t>
            </w:r>
            <w:r>
              <w:rPr>
                <w:b/>
                <w:bCs/>
                <w:sz w:val="24"/>
                <w:u w:val="single"/>
              </w:rPr>
              <w:t>she</w:t>
            </w:r>
            <w:r>
              <w:rPr>
                <w:b/>
                <w:bCs/>
                <w:sz w:val="24"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opran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ar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Luc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concer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  <w:tab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-Antecedent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9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John don’t got no mone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John doesn’t have no mone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John hasn’t no mone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John doesn’t have any mone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egative Forms Correct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9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Jupiter</w:t>
            </w:r>
            <w:r>
              <w:rPr>
                <w:sz w:val="24"/>
              </w:rPr>
              <w:t xml:space="preserve"> is </w:t>
            </w:r>
            <w:r>
              <w:rPr>
                <w:sz w:val="24"/>
                <w:u w:val="single"/>
              </w:rPr>
              <w:t>larger</w:t>
            </w:r>
            <w:r>
              <w:rPr>
                <w:sz w:val="24"/>
              </w:rPr>
              <w:t xml:space="preserve"> than any planet in the </w:t>
            </w:r>
            <w:r>
              <w:rPr>
                <w:sz w:val="24"/>
                <w:u w:val="single"/>
              </w:rPr>
              <w:t>solar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sistem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underlined word is spelled wron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Jupi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larg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ola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ist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9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is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once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dispai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upr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onse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9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word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drink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ake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hak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att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9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is spelled wron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ourageo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orthl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emergens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isspell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9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spell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uro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uri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ureo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curio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39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Lightening struck while Frankenstein worked in his labrator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two words are spelled wron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rankenstein, work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Lightening, labrato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truck, labrato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Lightening, Frankenstei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is the correct spelling for </w:t>
            </w:r>
            <w:r>
              <w:rPr>
                <w:b/>
                <w:bCs/>
                <w:i/>
                <w:iCs/>
                <w:sz w:val="24"/>
              </w:rPr>
              <w:t>more than one</w:t>
            </w:r>
            <w:r>
              <w:rPr>
                <w:b/>
                <w:bCs/>
                <w:sz w:val="24"/>
              </w:rPr>
              <w:t xml:space="preserve"> cemeter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emetery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emetery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emeter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cemetery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0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has all the words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plant groo strudy in the hothou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Gold cions seem a better invistme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ometimes Alex feels week and tri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roast goose looks sensationa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0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  <w:u w:val="single"/>
              </w:rPr>
              <w:t>grizzl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bar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frightened</w:t>
            </w:r>
            <w:r>
              <w:rPr>
                <w:sz w:val="24"/>
              </w:rPr>
              <w:t xml:space="preserve"> me in the </w:t>
            </w:r>
            <w:r>
              <w:rPr>
                <w:sz w:val="24"/>
                <w:u w:val="single"/>
              </w:rPr>
              <w:t>forest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underlined word is spelled in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rizz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a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frighte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for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0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t the party, the band played song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On the way to Idaho for the holi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fter dinner but before going to b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car swerving around the corn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81-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0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 beautiful baby smiling at u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 man identified himself as a C.I.A. agent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 severe winter storm raged for more than a da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Near the ledge by the window in the living roo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two sentences are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,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,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,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C,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0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My uncle _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ending makes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on my mother’s sid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from El Paso, Texa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rrived after a long trip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n the blue-striped sui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0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ince my last visi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 policeman standing on the corn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etween you and 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Olivia smil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0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a simpl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old barn almost collaps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students located the media cent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lthough I like the snow, I hate the col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any traveled to the local zoo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0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___A____ swerved ____B____ around the corner ____C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How can you make this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Put the words ‘The car’ in space ‘A’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ut the word ‘clear’ in space ‘B’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Put the words ‘in a hurry’ in space C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Put the word ‘and’ in space ‘A’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0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has the subject underline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  <w:u w:val="single"/>
              </w:rPr>
              <w:t>bunny feels</w:t>
            </w:r>
            <w:r>
              <w:rPr>
                <w:sz w:val="24"/>
              </w:rPr>
              <w:t xml:space="preserve"> cudd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  <w:u w:val="single"/>
              </w:rPr>
              <w:t>bunny</w:t>
            </w:r>
            <w:r>
              <w:rPr>
                <w:sz w:val="24"/>
              </w:rPr>
              <w:t xml:space="preserve"> feels cudd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bunny </w:t>
            </w:r>
            <w:r>
              <w:rPr>
                <w:sz w:val="24"/>
                <w:u w:val="single"/>
              </w:rPr>
              <w:t>feels cuddly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bunny feels </w:t>
            </w:r>
            <w:r>
              <w:rPr>
                <w:sz w:val="24"/>
                <w:u w:val="single"/>
              </w:rPr>
              <w:t>cuddly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20004100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follow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What did you do today?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oday is my birthday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Lions and tigers and bears, oh my!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I want to build a sand castl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are complete sentenc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, B,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, B,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, C,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, C,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District #22/55, grade 6/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1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In the haunted house the people were frightened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e people frightened others in the haunted hou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e others frightened people in the haunted hous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The people were frightened in the haunted hou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two sentences mean exactly the same thin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 and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 and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 and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 and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District #22/220, grade 6/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group of words is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lthough wolves were an endangered speci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ecause the bear’s fur is so warm and sof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fter the dog bit me, I went to the docto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hen the volunteers take care of the orphaned puppi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District #22/55, grade 6/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1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has the subject and predicate separat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orn grows all over|the Midwes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orn grows all|over the Midwes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orn|grows all over the Midwes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Corn grows|all over the Midwes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District #22/75, grade 6/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1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sentence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in normal word orde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Out the door ran two dogs, one cat, a tiny mouse, and a little bo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principal called the parent to thank h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any children played on the swings, slides, and climbing gy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angry businessman was late for his noon meet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District #42/85, grade 6/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adverb phrase in the sentence below answers the question wh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storm came up </w:t>
            </w:r>
            <w:r>
              <w:rPr>
                <w:sz w:val="24"/>
                <w:u w:val="single"/>
              </w:rPr>
              <w:t>during the night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children combed the nearby woods </w:t>
            </w:r>
            <w:r>
              <w:rPr>
                <w:sz w:val="24"/>
                <w:u w:val="single"/>
              </w:rPr>
              <w:t>for pine cones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e spent the afternoon </w:t>
            </w:r>
            <w:r>
              <w:rPr>
                <w:sz w:val="24"/>
                <w:u w:val="single"/>
              </w:rPr>
              <w:t>at the mall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students usually travel to games </w:t>
            </w:r>
            <w:r>
              <w:rPr>
                <w:sz w:val="24"/>
                <w:u w:val="single"/>
              </w:rPr>
              <w:t>by bus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Types of Phrases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0/50, grade 6/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adverb phrase in the sentences below answers the question ‘how?’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school bell rings </w:t>
            </w:r>
            <w:r>
              <w:rPr>
                <w:sz w:val="24"/>
                <w:u w:val="single"/>
              </w:rPr>
              <w:t>at eight o’clock</w:t>
            </w:r>
            <w:r>
              <w:rPr>
                <w:sz w:val="24"/>
              </w:rPr>
              <w:t xml:space="preserve"> every morn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students carefully looked </w:t>
            </w:r>
            <w:r>
              <w:rPr>
                <w:sz w:val="24"/>
                <w:u w:val="single"/>
              </w:rPr>
              <w:t>for the lost glasses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foreign students traveled to the exotic islands </w:t>
            </w:r>
            <w:r>
              <w:rPr>
                <w:sz w:val="24"/>
                <w:u w:val="single"/>
              </w:rPr>
              <w:t>by boat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e spent the cold and snowy winter day </w:t>
            </w:r>
            <w:r>
              <w:rPr>
                <w:sz w:val="24"/>
                <w:u w:val="single"/>
              </w:rPr>
              <w:t>near the fireplace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Types of Phra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0/50, grade 6/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old </w:t>
            </w:r>
            <w:r>
              <w:rPr>
                <w:sz w:val="24"/>
                <w:u w:val="single"/>
              </w:rPr>
              <w:t>scissor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were</w:t>
            </w:r>
            <w:r>
              <w:rPr>
                <w:sz w:val="24"/>
              </w:rPr>
              <w:t xml:space="preserve"> too </w:t>
            </w:r>
            <w:r>
              <w:rPr>
                <w:sz w:val="24"/>
                <w:u w:val="single"/>
              </w:rPr>
              <w:t>rusty</w:t>
            </w:r>
            <w:r>
              <w:rPr>
                <w:sz w:val="24"/>
              </w:rPr>
              <w:t xml:space="preserve"> to use for cutting the </w:t>
            </w:r>
            <w:r>
              <w:rPr>
                <w:sz w:val="24"/>
                <w:u w:val="single"/>
              </w:rPr>
              <w:t>thick</w:t>
            </w:r>
            <w:r>
              <w:rPr>
                <w:sz w:val="24"/>
              </w:rPr>
              <w:t xml:space="preserve"> pap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underlined word is a noun in th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rus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ic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cisso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e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0/50, grade 6/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noun pair has the </w:t>
            </w:r>
            <w:r>
              <w:rPr>
                <w:b/>
                <w:bCs/>
                <w:i/>
                <w:iCs/>
                <w:sz w:val="24"/>
              </w:rPr>
              <w:t>correct</w:t>
            </w:r>
            <w:r>
              <w:rPr>
                <w:b/>
                <w:bCs/>
                <w:sz w:val="24"/>
              </w:rPr>
              <w:t xml:space="preserve"> plural form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olf – wolf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hild – childr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ox – ox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ouse - mo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0/100, grade 6/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hows that the backpack belongs to And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ndy’s backpac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ndys backpac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ndys’ backpac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ndys’s backpac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30/80, grade 6/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One horses, two woman, and three wolf appeared on the hilltop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One horse, two women, and three wolves appeared on the hilltop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One horse, two womens, and three wolfs appeared on the hilltop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One horse, two womans, and three wolves appeared on the hilltop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90/100, grade 6/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of the word pairs below doe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include both the correct singular and plural forms of the same nou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an – m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hild – childr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knife - knif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olf – wolv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90/100, grade 6/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words is a nou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omb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appi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eautifu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childr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0/50, grade 6/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of the following words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plural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i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lad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gir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gentlem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90, grade 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words is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ox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hurch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ish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lunch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90, grade 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2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geese will fly south for the wint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en does the action take pla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pres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pa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past perfe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fu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2/90, grade 6/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2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Dad passed the bowl of mashed potatoes to his au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en does the action take pla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pa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pres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present perfe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futu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2/90, grade 6/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2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has a future action verb in i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is fall we will get some early snow storm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t summer camp, we stayed in cabin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pring brings lots of rain and flowe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For people who skate or ski, winter is their favorite seas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1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2/90, grade 6/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2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Gerry (speak) kindly of his fath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the past tense form of the word ‘speak’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peak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ill spea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pok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peak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2, grade 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2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Nancy (paint) the picture using her new watercolor paint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the past tense form of the verb ‘paint’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paints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aint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ill pai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paint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2, grade 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3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Paul has ________ for 24 hours straigh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driv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driv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dr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dro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2, grade 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3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In which sentence is an </w:t>
            </w:r>
            <w:r>
              <w:rPr>
                <w:b/>
                <w:bCs/>
                <w:i/>
                <w:iCs/>
                <w:sz w:val="24"/>
              </w:rPr>
              <w:t>irregular past tense</w:t>
            </w:r>
            <w:r>
              <w:rPr>
                <w:b/>
                <w:bCs/>
                <w:sz w:val="24"/>
              </w:rPr>
              <w:t xml:space="preserve"> form a verb use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t the end of the ceremony, all the guests will have cake and ice crea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bird sang from its perch on the rooftop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farmer will harvest his crop in late Novemb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adie always bakes cookies for Maggie, her best frien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6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2/90, grade 6/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3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sentence below doe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have an </w:t>
            </w:r>
            <w:r>
              <w:rPr>
                <w:b/>
                <w:bCs/>
                <w:i/>
                <w:iCs/>
                <w:sz w:val="24"/>
              </w:rPr>
              <w:t>irregular</w:t>
            </w:r>
            <w:r>
              <w:rPr>
                <w:b/>
                <w:bCs/>
                <w:sz w:val="24"/>
              </w:rPr>
              <w:t xml:space="preserve"> verb in i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Unfortunately, the wind blew down the newly planted tre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n Egypt, there are pyramids in which treasures li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Joe returned home after three years in the arm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manda threw the baseball over the fence just to anger Ti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2/90, grade 6/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3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f you wanted to tell about something that has already happened, you would use a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uture tense 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ast tense 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present tense 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future perfect 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2, grade 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3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word or words that mean the action will happen in the futur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Janet ________ many soccer plays when she goes to soccer camp next wee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lea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lear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ill lear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as learn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2, grade 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3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at is the past tense of the verb ‘eat’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eat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eat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t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t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Irregular 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2, grade 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3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Have you ______ the new puppy that the Smiths got last nigh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e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e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a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e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Irregular 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2, grade 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3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ally and Henry ______ the president and vice president of the senior cla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linking verb fits best in th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ecomes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a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2/75, grade 6/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3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ncludes a verb phra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reporter from the local station has raced to the fire in the nearby tow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wooping through the night sky, the owl and the eagle search for foo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wimming near the beach, Allen and Annie found lots of beautifu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Following the scent of the rabbit, the fox and the wolf met at the tre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2/75, grade 6/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3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passag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The detective quickly ________ down the stairs, out the door, and escaped through the alley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ra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rac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rac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rac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2/75, grade 6/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4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is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r. Smith, Mrs. Jones, and Mr. Hanson done assigned three huge projects!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om, Dick, Jane and Sally have fed Puff and Spot three times to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omer and Julie is arriving on the last plane tonight from Chicago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Leslie, Erin, Kristi, and Todd has left already for the concer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12/75, grade 6/7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4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Yesterday I had the _______ dinner ev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add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or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orst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or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90, grade 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4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My broken leg was the ________ injury I have ever ha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 or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painfull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ore painfu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ost painfu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ore painfull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90, grade 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4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 or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Joey was the ______ child on the block when he got a new bike for his birth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ore happ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ost happi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appi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appi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90, grade 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4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lettuce was _____ than the carrots, but the tomatoes were the _____ of a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t of words will complete the sentence abov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resher, fresh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fresher, most fresh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ore fresher, fresh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ore fresher, most fresh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90, grade 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4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ammy picked four yellow daisies for her great grandmother Sal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adjective answers the question what kin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yello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amm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grandmot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26.02.a/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District #90, grade 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4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Janet _____ appeared in the roo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udden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udd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oon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oon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4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he was _____ after the race than befor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 or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ir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ore tir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ore tired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ost tired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4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pronou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students neatly stacked _____ books on the tabl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he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i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y’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4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Jane</w:t>
            </w:r>
            <w:r>
              <w:rPr>
                <w:sz w:val="24"/>
              </w:rPr>
              <w:t xml:space="preserve"> chose a hat that matched her ow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can be used in place of the underlined wor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5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written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am and I went to the movi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 and Sam went to the movi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e and Sam went to the movi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am and me went to the movi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5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Receiving the award was exciting for </w:t>
            </w:r>
            <w:r>
              <w:rPr>
                <w:sz w:val="24"/>
                <w:u w:val="single"/>
              </w:rPr>
              <w:t>Steve and Shelly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can be used in place of the underlined word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5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Bob and Diane found ________ in a strange pla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msel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irsel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mselv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ersel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5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With _____ are you making your plan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ho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h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hic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ho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4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5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of these is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Joe doesn’t have any manne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Joe doesn’t have no manne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Joe doesn’t got no manne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Joe doesn’t got no manners neith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egative Forms Correct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5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  <w:u w:val="single"/>
              </w:rPr>
              <w:t>ambulance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stoped</w:t>
            </w:r>
            <w:r>
              <w:rPr>
                <w:sz w:val="24"/>
              </w:rPr>
              <w:t xml:space="preserve"> at the </w:t>
            </w:r>
            <w:r>
              <w:rPr>
                <w:sz w:val="24"/>
                <w:u w:val="single"/>
              </w:rPr>
              <w:t>emergency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entrance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underlined word is misspelle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mbula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top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emergenc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entra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5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has all the words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randma served warm apple pie for deser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is car needs a thurough clean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captain of the ship wore a blue unifor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 have seen a prairy do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5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pelling is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ecret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ecrat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ecrate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ecrete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5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pelling is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ief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iev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if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ieve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5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word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eparat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libr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niusa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necess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is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recie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recee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recea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receiv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6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Our </w:t>
            </w:r>
            <w:r>
              <w:rPr>
                <w:sz w:val="24"/>
                <w:u w:val="single"/>
              </w:rPr>
              <w:t>teacher</w:t>
            </w:r>
            <w:r>
              <w:rPr>
                <w:sz w:val="24"/>
              </w:rPr>
              <w:t xml:space="preserve"> was </w:t>
            </w:r>
            <w:r>
              <w:rPr>
                <w:sz w:val="24"/>
                <w:u w:val="single"/>
              </w:rPr>
              <w:t>absent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yesterday</w:t>
            </w:r>
            <w:r>
              <w:rPr>
                <w:sz w:val="24"/>
              </w:rPr>
              <w:t xml:space="preserve">, so we had a </w:t>
            </w:r>
            <w:r>
              <w:rPr>
                <w:sz w:val="24"/>
                <w:u w:val="single"/>
              </w:rPr>
              <w:t>substatute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underlined word is </w:t>
            </w:r>
            <w:r>
              <w:rPr>
                <w:b/>
                <w:bCs/>
                <w:i/>
                <w:iCs/>
                <w:sz w:val="24"/>
              </w:rPr>
              <w:t xml:space="preserve">not </w:t>
            </w:r>
            <w:r>
              <w:rPr>
                <w:b/>
                <w:bCs/>
                <w:sz w:val="24"/>
              </w:rPr>
              <w:t>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ubstatut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yesterd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bs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eac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6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is spelled in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earl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ttend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eautifu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ccidental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6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weatherman said its going to be a warm 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weatherman said it’s going to be a warm 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weatherman said it going to be a warm 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weatherman said its’ going to be a warm 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6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is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eet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eef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iet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tee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6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has all the words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bandage was wound around the woon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e could lead if he would get the led ou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wind was too strong to wind the sai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 bass was painted on the head of the base dru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19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6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complet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money stolen from the largest bank in tow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road leads to the state assembly build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wo or three miles down the highway at the traffic ligh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ecause she waited too long to call for help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6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sentence is </w:t>
            </w:r>
            <w:r>
              <w:rPr>
                <w:b/>
                <w:bCs/>
                <w:i/>
                <w:iCs/>
                <w:sz w:val="24"/>
              </w:rPr>
              <w:t>incomplete</w:t>
            </w:r>
            <w:r>
              <w:rPr>
                <w:b/>
                <w:bCs/>
                <w:sz w:val="24"/>
              </w:rPr>
              <w:t>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e arrived at about 5:00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e should have left by now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Only a part of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car was swerv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6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a compound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ed and Louise are brother sist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y sister will represent our club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e and she are good frien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Jane and Sharon sing, and they da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6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flower is fragra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the basic English pattern of th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noun-linking verb-adject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noun-linking verb-no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noun-verb-no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noun-verb-ad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7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In the kitchen the family was busy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 family busied others in the kitch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 others busied the family in the kitch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 family was busy in the kitch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two sentences have the same meaning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 and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 and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 and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C and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7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follow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While I was walking in the alley, ______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phrase will make this fragment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ith my hands in my pocke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giggling to mysel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 black cat crossed my pat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on the way to the libr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7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an in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pot was on the stov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witch cackl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helly scanned the roo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Near the broken window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7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 two main parts of a sentence are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ubject and predicat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redicate and direct obje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ubject and no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object and verb phra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7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follow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raveled to see the concer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at sentence part is needed to form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nothing, it is already complet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 subject for the main 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n object for the main 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n adjective to complete the linking 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7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Those bird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might have be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nest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in our garage</w:t>
            </w:r>
            <w:r>
              <w:rPr>
                <w:sz w:val="24"/>
              </w:rPr>
              <w:t>.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      </w:t>
            </w:r>
            <w:r>
              <w:rPr/>
              <w:t>A                      B                C              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underlined word/words is/are a prepositional phra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/744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Types of Phra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5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7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underlined phrase that tells ‘which’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By the time</w:t>
            </w:r>
            <w:r>
              <w:rPr>
                <w:sz w:val="24"/>
              </w:rPr>
              <w:t xml:space="preserve"> I finish my chores, it will be time to go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dress </w:t>
            </w:r>
            <w:r>
              <w:rPr>
                <w:sz w:val="24"/>
                <w:u w:val="single"/>
              </w:rPr>
              <w:t>with long sleeves</w:t>
            </w:r>
            <w:r>
              <w:rPr>
                <w:sz w:val="24"/>
              </w:rPr>
              <w:t xml:space="preserve"> is my favorite on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Before noon</w:t>
            </w:r>
            <w:r>
              <w:rPr>
                <w:sz w:val="24"/>
              </w:rPr>
              <w:t xml:space="preserve"> we’d already eaten lunc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Look </w:t>
            </w:r>
            <w:r>
              <w:rPr>
                <w:sz w:val="24"/>
                <w:u w:val="single"/>
              </w:rPr>
              <w:t>under the blankets</w:t>
            </w:r>
            <w:r>
              <w:rPr>
                <w:sz w:val="24"/>
              </w:rPr>
              <w:t xml:space="preserve"> for the pajama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Types of Phra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5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7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best interpretation of this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Before you leave for the game, you must clean your roo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You don’t have to clean your roo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You must clean your roo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You may clean your room after the ga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f you want to go to the game, you must clean your room firs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Types of Clau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2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7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is a plural nou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orill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fenc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dr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4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7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at is Sharon’s boo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‘Sharon’s’ is what part of speec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no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dject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d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4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8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pair of nouns has the correct plural form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tory – sto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oman – wom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lphabet – alphabi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an – ma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4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8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ix </w:t>
            </w:r>
            <w:r>
              <w:rPr>
                <w:sz w:val="24"/>
                <w:u w:val="single"/>
              </w:rPr>
              <w:t>dogs</w:t>
            </w:r>
            <w:r>
              <w:rPr>
                <w:sz w:val="24"/>
              </w:rPr>
              <w:t xml:space="preserve"> with rawhide </w:t>
            </w:r>
            <w:r>
              <w:rPr>
                <w:sz w:val="24"/>
                <w:u w:val="single"/>
              </w:rPr>
              <w:t>bones</w:t>
            </w:r>
            <w:r>
              <w:rPr>
                <w:sz w:val="24"/>
              </w:rPr>
              <w:t xml:space="preserve"> followed </w:t>
            </w:r>
            <w:r>
              <w:rPr>
                <w:sz w:val="24"/>
                <w:u w:val="single"/>
              </w:rPr>
              <w:t>Jeff</w:t>
            </w:r>
            <w:r>
              <w:rPr>
                <w:sz w:val="24"/>
              </w:rPr>
              <w:t xml:space="preserve"> into the </w:t>
            </w:r>
            <w:r>
              <w:rPr>
                <w:sz w:val="24"/>
                <w:u w:val="single"/>
              </w:rPr>
              <w:t>trees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underlined word is not a plural nou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dog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on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Jef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re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4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8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______were solved by the detective and the policema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yster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yste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ystery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ystry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5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8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pair has a possessive nou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an’t wai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odd’s ca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aven’t ev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t’s foo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5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8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ly written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crowd is growing restle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team have arrived on ti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Each class were in the auditoriu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group are watching the movie togeth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8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ndicates an event that is in the futur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e had pizza for lunch last Fri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oday we are practicing divis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e will be going on a field trip next wee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e stayed up until midnight last nigh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6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8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wind </w:t>
            </w:r>
            <w:r>
              <w:rPr>
                <w:sz w:val="24"/>
                <w:u w:val="single"/>
              </w:rPr>
              <w:t>has driven</w:t>
            </w:r>
            <w:r>
              <w:rPr>
                <w:sz w:val="24"/>
              </w:rPr>
              <w:t xml:space="preserve"> the cattle to find shelt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choice means nearly the same as the underlined verb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as throw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as show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as blow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as forc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6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8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verb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Yesterday, Jason and Ellen _____ to school togeth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al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alk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alk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alk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6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8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verb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Kids throwing rocks _______ all the windows in that shac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as brok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ave brok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ave brok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as break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6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8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which cluster of verbs is in the present ten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ring, eat, f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knew, drew, fle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dragged, ate, ga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lown, begun, chos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9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verb phra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he _______ to see the doctor for hou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ave been wait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as been wait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as been wait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ave been wait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6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9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ree weeks ago my dog ______ aw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ru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r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as r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as r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Irregular 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9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dog been under the porc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dog are under the porc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dog is under the porc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dog were under the porc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9-6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65”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9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is _____ of book _____ exciting read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pair of words to complete this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kind, mak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kinds, makes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kind, mak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kinds, mad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6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9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Romance _______ in the library _______ the favorite choice for the girl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words to complete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ook, 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ook, a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ooks, a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ooks, i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9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everal ______ of apples _______ of the marke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words to complete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ases, were sol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ase, was sol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ases, were sal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case, were sell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  <w:tab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6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9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Allen has _______ homework than Amy, but Kathy has the ______ homework of all thre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words to complete the sentence.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least, l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less, l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lesser, lea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less, lea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7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9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I used ______ eggs than Ellen di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les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few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o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grea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7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9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Several</w:t>
            </w:r>
            <w:r>
              <w:rPr>
                <w:sz w:val="24"/>
              </w:rPr>
              <w:t xml:space="preserve"> older </w:t>
            </w:r>
            <w:r>
              <w:rPr>
                <w:sz w:val="24"/>
                <w:u w:val="single"/>
              </w:rPr>
              <w:t>homes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stood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along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  <w:u w:val="single"/>
              </w:rPr>
              <w:t>pleasant</w:t>
            </w:r>
            <w:r>
              <w:rPr>
                <w:sz w:val="24"/>
              </w:rPr>
              <w:t xml:space="preserve"> tree-lined </w:t>
            </w:r>
            <w:r>
              <w:rPr>
                <w:sz w:val="24"/>
                <w:u w:val="single"/>
              </w:rPr>
              <w:t>block</w:t>
            </w:r>
            <w:r>
              <w:rPr>
                <w:sz w:val="24"/>
              </w:rPr>
              <w:t>.</w:t>
            </w:r>
          </w:p>
          <w:p>
            <w:pPr>
              <w:pStyle w:val="Heading1"/>
              <w:rPr/>
            </w:pPr>
            <w:r>
              <w:rPr/>
              <w:t xml:space="preserve">                                       </w:t>
            </w:r>
            <w:r>
              <w:rPr/>
              <w:t>A                  B        C      D               E                        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group of letters are adjectiv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, C,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, D,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, E, 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, 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7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49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is gift is larger than that gif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se are a better bargain than tho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re are less choices on the menu now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er dog is biggest than hi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7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0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oday we went out and danced wildly in the ha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tells ‘how’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oda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ou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ild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7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0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John earned the ______ highest grade on the tes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best word to complete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ost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rat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ve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especial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2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7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0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he is especially fond of that teddy bea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at does ‘especially’ mean in th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rat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no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extreme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ort o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Abacus 9-7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0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In which sentence is a pronoun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us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“Hand her them books,” she sai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y copied their notes for other student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usher escorted him to his chai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wo of the girls put on skirt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0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Choose the correct word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Everyone except ______ went on the trip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0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re going to the mov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ir on there way to the sto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y could not keep their appoint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y’re going over there to wor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two sentences are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 and 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 and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 and  C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 and 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0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My father opened his present first. </w:t>
            </w:r>
            <w:r>
              <w:rPr>
                <w:sz w:val="24"/>
                <w:u w:val="single"/>
              </w:rPr>
              <w:t>He</w:t>
            </w:r>
            <w:r>
              <w:rPr>
                <w:sz w:val="24"/>
              </w:rPr>
              <w:t xml:space="preserve"> felt he couldn’t wait any long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means the same as the underlined word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ouldn’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long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fat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pres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53.02.a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90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200050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Lindsay and Danielle found ______ lost in the shopping cent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irselv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ersel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mselv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mselv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0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Marge, yesterday you promised to lend your bike to Judy. _____ should have given it to 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pronouns that will correctly fill in the missing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er, 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you, hi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he, you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you, 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-Antecedent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0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omplete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Holly and Katie each wanted a drink. Tammy bought _____ each a soda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y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-Antecedent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1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written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he doesn’t have no mone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he hasn’t no mone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he doesn’t have any mone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he never has no mone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egative Forms Correct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1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written in Standard Englis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ecilia hasn’t no extra time this ter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olly will not show Cami none of her sketch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e didn’t tell Grant anything about the surpri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Don’t say nothing about the dance to Marti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egative Forms Correct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1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______ ever ride your bicycle on that roa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Don’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Didn’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an’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ouldn’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egative Forms Correct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1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disapea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disappea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disappe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disape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1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n which sentence are all the words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nn likes to read storys about party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wifes made delicious loafs of brea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funny monkeys played with the toy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branchs sank from the weight of the snow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1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has the underlined word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 think a letter has been omited from that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Lisa benifited from the art lesson she took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ophia will flatten the clay with a rolling pi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 need to sharpin my pencil for the exa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1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is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nonym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nonimo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nonymo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nonim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1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is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ispe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extrardin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ritisiz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recomme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01-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1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girls laughed and cri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the basic English pattern of th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noun-verb-ad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noun-verb-no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noun-verb-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noun-linking verb-adject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1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  <w:u w:val="single"/>
              </w:rPr>
              <w:t>workers</w:t>
            </w:r>
            <w:r>
              <w:rPr>
                <w:sz w:val="24"/>
              </w:rPr>
              <w:t xml:space="preserve"> first </w:t>
            </w:r>
            <w:r>
              <w:rPr>
                <w:sz w:val="24"/>
                <w:u w:val="single"/>
              </w:rPr>
              <w:t>dug</w:t>
            </w:r>
            <w:r>
              <w:rPr>
                <w:sz w:val="24"/>
              </w:rPr>
              <w:t xml:space="preserve"> a hole and then carefully </w:t>
            </w:r>
            <w:r>
              <w:rPr>
                <w:sz w:val="24"/>
                <w:u w:val="single"/>
              </w:rPr>
              <w:t>lowered</w:t>
            </w:r>
            <w:r>
              <w:rPr>
                <w:sz w:val="24"/>
              </w:rPr>
              <w:t xml:space="preserve"> the new </w:t>
            </w:r>
            <w:r>
              <w:rPr>
                <w:sz w:val="24"/>
                <w:u w:val="single"/>
              </w:rPr>
              <w:t>shrub</w:t>
            </w:r>
            <w:r>
              <w:rPr>
                <w:sz w:val="24"/>
              </w:rPr>
              <w:t xml:space="preserve"> into the hol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underlined word is the subject of th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orke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du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lower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hru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2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y wanted diet soda, but there was none to be ha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is sentence is an example of a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imple sent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ompound sent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omplex sent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compound-complex sent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2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______ the whistle sounded, and the train _____ lef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Quickly, high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nxiously, happi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autiously, tearful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uddenly, slow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is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lthough she has collected old silver coins for a long ti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ince the electricity has been off for the last two day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ecause I won’t accept his advi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 have been thinking about you every 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of the following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a complet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Do you have any cand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Opening the door to the garag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arah was at the corn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Julie is having a bab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is a sentence fragmen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wo or three miles down the highway at the traffic ligh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blue truck backed into the f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he found the game on the top shelf of the close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is is the agreement that Gary explained to 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7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2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plant turns ______ without wat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emp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gro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row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8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2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A red bus with a double deck skidded across the paveme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 prepositional phrase ‘with a double deck’ modifie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verb ‘skidded’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preposition ‘down’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adjective ‘red’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noun ‘bus’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Types of Phra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 xml:space="preserve">“None”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2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ed is the captain </w:t>
            </w:r>
            <w:r>
              <w:rPr>
                <w:sz w:val="24"/>
                <w:u w:val="single"/>
              </w:rPr>
              <w:t>of the team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‘of the team’ is a prepositional phrase being used as a(n)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dject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d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no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7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Types of Phra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un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2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Joe could have opened the car door for Colle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at is the meaning of the verb phra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Joe opened the door for Colle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Joe could have opened the car door, but didn’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olleen didn’t want Joe to open the door for her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car door wouldn’t op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Types of Phra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2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he wrote the story in the magazine that won first priz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the main clause in this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he wrote the sto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n the magazin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at won first priz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story that w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44.02.a/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Types of Clau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9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None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3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a correct irregular nou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hild – childr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asserby – passersb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wo-year-old – two-years-ol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parenthesis – parenthe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2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3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is a plural possessiv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nimal’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giraff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girl’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children’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35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2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3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  <w:u w:val="single"/>
              </w:rPr>
              <w:t>herd</w:t>
            </w:r>
            <w:r>
              <w:rPr>
                <w:sz w:val="24"/>
              </w:rPr>
              <w:t xml:space="preserve"> of </w:t>
            </w:r>
            <w:r>
              <w:rPr>
                <w:sz w:val="24"/>
                <w:u w:val="single"/>
              </w:rPr>
              <w:t>deer</w:t>
            </w:r>
            <w:r>
              <w:rPr>
                <w:sz w:val="24"/>
              </w:rPr>
              <w:t xml:space="preserve"> is running through the </w:t>
            </w:r>
            <w:r>
              <w:rPr>
                <w:sz w:val="24"/>
                <w:u w:val="single"/>
              </w:rPr>
              <w:t>man’s</w:t>
            </w:r>
            <w:r>
              <w:rPr>
                <w:sz w:val="24"/>
              </w:rPr>
              <w:t xml:space="preserve"> vegetable </w:t>
            </w:r>
            <w:r>
              <w:rPr>
                <w:sz w:val="24"/>
                <w:u w:val="single"/>
              </w:rPr>
              <w:t>garden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noun is plural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er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de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an’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garde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s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2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3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  <w:u w:val="single"/>
              </w:rPr>
              <w:t>integrity</w:t>
            </w:r>
            <w:r>
              <w:rPr>
                <w:sz w:val="24"/>
              </w:rPr>
              <w:t xml:space="preserve"> of our </w:t>
            </w:r>
            <w:r>
              <w:rPr>
                <w:sz w:val="24"/>
                <w:u w:val="single"/>
              </w:rPr>
              <w:t>company</w:t>
            </w:r>
            <w:r>
              <w:rPr>
                <w:sz w:val="24"/>
              </w:rPr>
              <w:t xml:space="preserve"> depends on our employees’ </w:t>
            </w:r>
            <w:r>
              <w:rPr>
                <w:sz w:val="24"/>
                <w:u w:val="single"/>
              </w:rPr>
              <w:t>honesty</w:t>
            </w:r>
            <w:r>
              <w:rPr>
                <w:sz w:val="24"/>
              </w:rPr>
              <w:t xml:space="preserve"> and </w:t>
            </w:r>
            <w:r>
              <w:rPr>
                <w:sz w:val="24"/>
                <w:u w:val="single"/>
              </w:rPr>
              <w:t>dedication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underlined word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an abstract noun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ntegri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compan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onest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dedic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2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3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leaves have _____ to fall from the maple tre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correctly completes th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eginn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eg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egi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ega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1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3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verb form is not us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children have torn down the for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arriet brung the umbrella into the hou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brightly-colored balloons have burs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Jill is doing the best she ca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1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3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verb pair is written in the correct present and past form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put - putt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urst – bur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ay – say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read – r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1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3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Running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through</w:t>
            </w:r>
            <w:r>
              <w:rPr>
                <w:sz w:val="24"/>
              </w:rPr>
              <w:t xml:space="preserve"> the door, Mark </w:t>
            </w:r>
            <w:r>
              <w:rPr>
                <w:sz w:val="24"/>
                <w:u w:val="single"/>
              </w:rPr>
              <w:t>realized</w:t>
            </w:r>
            <w:r>
              <w:rPr>
                <w:sz w:val="24"/>
              </w:rPr>
              <w:t xml:space="preserve"> he had forgotten his </w:t>
            </w:r>
            <w:r>
              <w:rPr>
                <w:sz w:val="24"/>
                <w:u w:val="single"/>
              </w:rPr>
              <w:t>homework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underlined word is a verb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Runn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roug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realiz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omework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1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3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ne of the sentences is written in past ten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students must read Chapter 2 for homewor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 read the end of the novel last nigh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 have been reading a novel a wee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Greg seems to be making progre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1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3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helly will have eaten all of the brownies by even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verb tense used in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past ten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future ten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future perfect ten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past perfect ten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5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  <w:tab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1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4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Hasn’t Susie _______ at least an inch this summe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verb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re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een grow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grow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gro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  <w:tab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Irregular 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8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4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I ______ on the beach for three hou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irregular verb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lai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ave lai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ave lai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ave been lay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irregular 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8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4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When you go to the movie, don’t ______ in the balcon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e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e sett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i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a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  <w:tab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Irregular 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8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4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 hang several pictures on the wall for Ji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 wants to hang the pictures on the wa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 drived the children to school every morn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 hangs several of the pictures on the wa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5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  <w:tab/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4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sentence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written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camel manages to survive in many climat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tall building shadow the street below.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 reliable automobile is essential in rough terrai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cherry tree blossoms each M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4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After completing a </w:t>
            </w:r>
            <w:r>
              <w:rPr>
                <w:sz w:val="24"/>
                <w:u w:val="single"/>
              </w:rPr>
              <w:t>difficult</w:t>
            </w:r>
            <w:r>
              <w:rPr>
                <w:sz w:val="24"/>
              </w:rPr>
              <w:t xml:space="preserve"> race, Marty was </w:t>
            </w:r>
            <w:r>
              <w:rPr>
                <w:sz w:val="24"/>
                <w:u w:val="single"/>
              </w:rPr>
              <w:t>proud</w:t>
            </w:r>
            <w:r>
              <w:rPr>
                <w:sz w:val="24"/>
              </w:rPr>
              <w:t xml:space="preserve"> to find his name on the winner’s boa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 underlined words are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nou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verb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djectiv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dverb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6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4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set of comparative adjectives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written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appy – happier – happi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friendly – friendlier – friendli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funny – funnier – funni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illy – sillier – silli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6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4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Many </w:t>
            </w:r>
            <w:r>
              <w:rPr>
                <w:sz w:val="24"/>
                <w:u w:val="single"/>
              </w:rPr>
              <w:t>recreational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activities</w:t>
            </w:r>
            <w:r>
              <w:rPr>
                <w:sz w:val="24"/>
              </w:rPr>
              <w:t xml:space="preserve"> are available </w:t>
            </w:r>
            <w:r>
              <w:rPr>
                <w:sz w:val="24"/>
                <w:u w:val="single"/>
              </w:rPr>
              <w:t>during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  <w:u w:val="single"/>
              </w:rPr>
              <w:t>Winter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underlined words is an adjectiv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recreation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ctiviti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dur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in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6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4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words could function as an adjective in a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nspir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nspirational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nspirati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nspirational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6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5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is the comparative form of the adjectives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all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very t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all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6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5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sentence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written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choir sounded so good at last night’s concer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at haircut looks good on you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ryce runs well now that he has new sho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ow well do you know the material for the French exam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6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5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travelers spoke somewhat cautiously about whether or not they should cancel their tour to Europ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pairs function as adverbs in th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hould cance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o Europ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ir tou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omewhat cautious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6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5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sentence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written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Liz seldom uses the dictionar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James drives more slowly than the average driv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Gail drives cautiously on icy road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raxton never seems to make it to the bus stop on ti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6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5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shows a superlative adverb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eth completed the process very efficient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ally works more quickly than mos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Gerald reads quietly in the window sea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Out of the entire class, Grace works the most actively to form a softball leagu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6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5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</w:t>
            </w:r>
            <w:r>
              <w:rPr>
                <w:sz w:val="24"/>
                <w:u w:val="single"/>
              </w:rPr>
              <w:t>fina</w:t>
            </w:r>
            <w:r>
              <w:rPr>
                <w:sz w:val="24"/>
              </w:rPr>
              <w:t xml:space="preserve">l solution </w:t>
            </w:r>
            <w:r>
              <w:rPr>
                <w:sz w:val="24"/>
                <w:u w:val="single"/>
              </w:rPr>
              <w:t>involves</w:t>
            </w:r>
            <w:r>
              <w:rPr>
                <w:sz w:val="24"/>
              </w:rPr>
              <w:t xml:space="preserve"> using several </w:t>
            </w:r>
            <w:r>
              <w:rPr>
                <w:sz w:val="24"/>
                <w:u w:val="single"/>
              </w:rPr>
              <w:t>committees</w:t>
            </w:r>
            <w:r>
              <w:rPr>
                <w:sz w:val="24"/>
              </w:rPr>
              <w:t xml:space="preserve">’ input to accomplish </w:t>
            </w:r>
            <w:r>
              <w:rPr>
                <w:sz w:val="24"/>
                <w:u w:val="single"/>
              </w:rPr>
              <w:t>it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underlined words is a prono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in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nvolv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ommittees’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5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5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All of us</w:t>
            </w:r>
            <w:r>
              <w:rPr>
                <w:sz w:val="24"/>
              </w:rPr>
              <w:t xml:space="preserve"> must attend an informational meeting before the trip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he underlined passage means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You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5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5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After</w:t>
            </w:r>
            <w:r>
              <w:rPr>
                <w:sz w:val="24"/>
              </w:rPr>
              <w:t xml:space="preserve"> the first session, </w:t>
            </w:r>
            <w:r>
              <w:rPr>
                <w:sz w:val="24"/>
                <w:u w:val="single"/>
              </w:rPr>
              <w:t>several</w:t>
            </w:r>
            <w:r>
              <w:rPr>
                <w:sz w:val="24"/>
              </w:rPr>
              <w:t xml:space="preserve"> students in </w:t>
            </w:r>
            <w:r>
              <w:rPr>
                <w:sz w:val="24"/>
                <w:u w:val="single"/>
              </w:rPr>
              <w:t>the</w:t>
            </w:r>
            <w:r>
              <w:rPr>
                <w:sz w:val="24"/>
              </w:rPr>
              <w:t xml:space="preserve"> class can sew pajamas better than </w:t>
            </w:r>
            <w:r>
              <w:rPr>
                <w:sz w:val="24"/>
                <w:u w:val="single"/>
              </w:rPr>
              <w:t>I</w:t>
            </w:r>
            <w:r>
              <w:rPr>
                <w:sz w:val="24"/>
              </w:rPr>
              <w:t>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underlined pronoun is used in the nominative cas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ft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ever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5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5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im and me swam in the lak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Ellen gave cookies to Evan and 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 and Lindsay calculated our English grad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Frank provided a picnic for Daisy and I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5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5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sentence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is desire to complete the lesson himself has driven him to study carefull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Gail was so upset about her grade on her essay that she signed herself up for a class in basic writ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is new class gave herself the confidence to write we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 myself could use a course in writ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5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066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if the following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f you need help, ask myself for assista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Larry himself will present the awa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 class will board the bus themselve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Mary let herself in to the abandoned hou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5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6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James, John and ______ will join the tennis team next spr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pronoun correctly completes th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u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I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5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6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_______ of the people were eligible to vote in the elec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e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Eac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On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Non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5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N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6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sentences is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 can’t hardly think of anything el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Joe doesn’t hardly know gramma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Rachel didn’t scarcely have anything to wea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he scarcely remembers my na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ega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6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6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word is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consistanc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ppeara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prefera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excella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6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word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tatione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machine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exempla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discipliner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6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word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spell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experi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efficienc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cienc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nieghbo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6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line contains a spelling error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patios, radios, hero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ltos, pianos, solo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potatoes, tomatoes, concerto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rodeos, videos, soprano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11-2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6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wolves whined and howl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basic sentence patter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noun – verb – 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noun – verb – ad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noun – linking verb – adject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noun – verb - no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6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art lesson covered all the primary colo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complete predicate of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art lesso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lesson cover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covered al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covered all the primary color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7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following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Joe built </w:t>
            </w:r>
            <w:r>
              <w:rPr>
                <w:sz w:val="24"/>
                <w:u w:val="single"/>
              </w:rPr>
              <w:t>Ruff</w:t>
            </w:r>
            <w:r>
              <w:rPr>
                <w:sz w:val="24"/>
              </w:rPr>
              <w:t xml:space="preserve"> a doghou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function of the underlined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ubje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direct obje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ndirect objec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predicative adjectiv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7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Give the synonym for ‘predicate’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articl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noun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dverb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Basic Sentence Pattern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7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following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Soccer, </w:t>
            </w:r>
            <w:r>
              <w:rPr>
                <w:sz w:val="24"/>
                <w:u w:val="single"/>
              </w:rPr>
              <w:t>Henry’s favorite sport</w:t>
            </w:r>
            <w:r>
              <w:rPr>
                <w:sz w:val="24"/>
              </w:rPr>
              <w:t>, has become more popular among American childr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underlined phra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erund phra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articipial phra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nfinitive phra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appositive phra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Types of Phra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7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following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Kyle kept his hands in his pockets as he walked aroun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prepositional phra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kept his hand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n his pocket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s he walk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alked aroun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Types of Phra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7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dentify the sentence that contains a dependent clau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students will take an exam after lunc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hen the movie ended, Sally took me ho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e ate the sandwiches, but we forgot about the potato sala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Finish your homework in the morning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Types of Clau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sz w:val="24"/>
              </w:rPr>
              <w:t>1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3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7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The students completed all the work ________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mself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irselv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b/>
                <w:bCs/>
                <w:sz w:val="24"/>
              </w:rPr>
              <w:t xml:space="preserve"> </w:t>
            </w:r>
            <w:r>
              <w:rPr>
                <w:sz w:val="24"/>
              </w:rPr>
              <w:t>themself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mselv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2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7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n which one of the sentences is the compound noun used correctl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hen all of his daughters were married, Walter counted five sons in law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girls at the lemonade stand waved to the passerby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ow many daughter in laws do you hav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y attended a convention of editor-in-chiefs of school newspaper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2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7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noun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in its plural form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oo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uffal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ntelop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ox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2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7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hows that the candy belongs to Shirley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hirley’s cand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hirleys’ cand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hirleys candys’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hirleys’s cand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2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7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sentence with the correct possessive for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dog buried its bone in the gard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ts been a long 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alter learned that its easier to swim in salt wat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Gary said its arriv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2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8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sentence that uses active voi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grades were assigned by the teach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home was built by a reputable contracto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Adam quickly finished his homework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 winning goal was kicked by a freshma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1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8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sentence which contains an error in verb tens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Ralph turns on the television and watched a baseball ga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Pilar read the directions then completed the assignmen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Jordan finishes his paper route before he goes to schoo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Great literature, which stirs the imagination, also challenges the intellec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/Distinguish Verb Tens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1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8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Juan ______ the treats for the part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bra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ru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ring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brough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Irregular 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8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verb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After Marco found the solution, he ______ it with the cla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ill sha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har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share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har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Irregular 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8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t of principal parts is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swim swam swum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ring brung brough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burst bursted bur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ring rang runged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Irregular Verb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16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8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One of the policemen are employed by the stat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All of the policemen are employed by the stat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Each of the policemen are employed by the stat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Not one of the policemen are employed by the stat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8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re are several chairs around the swimming poo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re is several chairs around the swimming poo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re’s several chairs around the swimming poo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y’re several chairs around the swimming poo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8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correct pronou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_______ of the students prepares for the exam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Few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Both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Man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Everyon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Subject-Verb Agreemen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88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ne of the comparative forms is in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good – better – b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ell – better – b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nice – nicer – nic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orse – worser – worsest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Adjective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6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8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sentence is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Him and Sandra ate lunch at the hot dog stan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he and Ellen continue to work on the newspaper staff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y and lifeguards cleaned the beac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You and the other students will be testing on Tuesday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5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90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__________ of the elements did not appear on the original char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 xml:space="preserve">Which pronoun would </w:t>
            </w:r>
            <w:r>
              <w:rPr>
                <w:b/>
                <w:bCs/>
                <w:i/>
                <w:iCs/>
                <w:sz w:val="24"/>
              </w:rPr>
              <w:t>not</w:t>
            </w:r>
            <w:r>
              <w:rPr>
                <w:b/>
                <w:bCs/>
                <w:sz w:val="24"/>
              </w:rPr>
              <w:t xml:space="preserve"> correctly complete this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Man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Som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Either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evera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5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91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n which sentence is ‘that’ used as an adjectiv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 know that Henry will arrive on tim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at man arrived in a taxi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I will never agree to that!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at the storm was coming is known by a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5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92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Choose the missing wor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My sister, ______ middle name is Grace, was named after our grandmother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who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hos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ho’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hos’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5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9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When Joseph contacted _______ about working another shift, Jill claimed that ______ was too tire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pronoun pair correctly completes the sentence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m; s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her; s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er; 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she; h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5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5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9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______ spent time in the library preparing for our presentatio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is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Us gir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m boy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We girl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m girl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Pronoun Forms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6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5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95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sentence is correctly written in Standard English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 can’t hardly wait to go to lunc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I cannot hardly wait to go to lunch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There wasn’t scarcely enough water for the gard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There was scarcely enough water for the garden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egative Forms Correct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6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9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is correct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I can’t but help consider all of the option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We haven’t only a few minutes before the bell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aven’t you any more coins for the jukebox?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Wally didn’t give me none of his birthday treat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egative Forms Correct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6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97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Read the sentenc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It is conceivable that this is the eighth time I’ve complained about studying speling in grammar class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n this sentence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‘conceivable’ should be ‘concievable’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‘eighth’ should be ‘eigth’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‘speling’ should be ‘spelling’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‘grammar’ should be ‘grammer’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3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599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My principal complaint about the student counsel is whether it will raise the capital to fund our new computer lab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In this sentence: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‘principal’ should be ‘principle’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‘counsel’ should be ‘council’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‘whether’ should be ‘weather’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‘capital’ should be ‘capitol’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21-23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Spelling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25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Item ID Number:</w:t>
            </w:r>
            <w:r>
              <w:rPr>
                <w:sz w:val="24"/>
              </w:rPr>
              <w:t xml:space="preserve"> 2000606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Directions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Passage or Graphic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Stem: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Which of the following is correct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1.</w:t>
            </w:r>
            <w:r>
              <w:rPr>
                <w:sz w:val="24"/>
              </w:rPr>
              <w:t xml:space="preserve"> The sound of the bell was not hardly audible above the ban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2.</w:t>
            </w:r>
            <w:r>
              <w:rPr>
                <w:sz w:val="24"/>
              </w:rPr>
              <w:t xml:space="preserve"> The stain on my coat wasn’t barely noticeabl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3.</w:t>
            </w:r>
            <w:r>
              <w:rPr>
                <w:sz w:val="24"/>
              </w:rPr>
              <w:t xml:space="preserve"> Hardly in the door, I could not smell the baking bread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Option 4.</w:t>
            </w:r>
            <w:r>
              <w:rPr>
                <w:sz w:val="24"/>
              </w:rPr>
              <w:t xml:space="preserve"> Harold was barely able to complete his paper route.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Key:</w:t>
            </w:r>
            <w:r>
              <w:rPr>
                <w:sz w:val="24"/>
              </w:rPr>
              <w:t xml:space="preserve"> 4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RIT Range:</w:t>
            </w:r>
            <w:r>
              <w:rPr>
                <w:sz w:val="24"/>
              </w:rPr>
              <w:t xml:space="preserve"> 231-240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4"/>
              </w:rPr>
              <w:t>Copyright Information: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underscor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Standards Alignment:</w:t>
            </w:r>
            <w:r>
              <w:rPr>
                <w:sz w:val="24"/>
              </w:rPr>
              <w:t xml:space="preserve"> 753.02.a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Goal:</w:t>
            </w:r>
            <w:r>
              <w:rPr>
                <w:sz w:val="24"/>
              </w:rPr>
              <w:t xml:space="preserve"> Basic Grammar and Usage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Subgoal:</w:t>
            </w:r>
            <w:r>
              <w:rPr>
                <w:sz w:val="24"/>
              </w:rPr>
              <w:t xml:space="preserve"> Use Negative Forms Correctly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Bullet #:</w:t>
            </w:r>
            <w:r>
              <w:rPr>
                <w:sz w:val="24"/>
              </w:rPr>
              <w:t xml:space="preserve"> 1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Learning Cont. Page #:</w:t>
            </w:r>
            <w:r>
              <w:rPr>
                <w:sz w:val="24"/>
              </w:rPr>
              <w:t xml:space="preserve"> 12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daho Falls Content Alignment:</w:t>
            </w:r>
            <w:r>
              <w:rPr>
                <w:sz w:val="24"/>
              </w:rPr>
              <w:t xml:space="preserve"> “IF 10-60”</w:t>
            </w:r>
          </w:p>
        </w:tc>
      </w:tr>
      <w:tr>
        <w:trPr>
          <w:trHeight w:val="43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</w:tabs>
              <w:rPr/>
            </w:pPr>
            <w:r>
              <w:rPr>
                <w:b/>
                <w:bCs/>
                <w:i/>
                <w:iCs/>
                <w:sz w:val="24"/>
              </w:rPr>
              <w:t>Item Entry Complete:</w:t>
            </w:r>
            <w:r>
              <w:rPr>
                <w:sz w:val="24"/>
              </w:rPr>
              <w:t xml:space="preserve"> 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Resultbody1">
    <w:name w:val="resultbody1"/>
    <w:basedOn w:val="DefaultParagraphFont"/>
    <w:qFormat/>
    <w:rPr>
      <w:rFonts w:ascii="Verdana" w:hAnsi="Verdana" w:cs="Verdana"/>
      <w:b w:val="false"/>
      <w:bCs w:val="false"/>
      <w:color w:val="333333"/>
      <w:sz w:val="22"/>
      <w:szCs w:val="22"/>
    </w:rPr>
  </w:style>
  <w:style w:type="character" w:styleId="Resultbodyitalic1">
    <w:name w:val="resultbodyitalic1"/>
    <w:basedOn w:val="DefaultParagraphFont"/>
    <w:qFormat/>
    <w:rPr>
      <w:rFonts w:ascii="Verdana" w:hAnsi="Verdana" w:cs="Verdana"/>
      <w:b w:val="false"/>
      <w:bCs w:val="false"/>
      <w:i/>
      <w:iCs/>
      <w:color w:val="333333"/>
      <w:sz w:val="22"/>
      <w:szCs w:val="22"/>
    </w:rPr>
  </w:style>
  <w:style w:type="character" w:styleId="Entityxref1">
    <w:name w:val="entityxref1"/>
    <w:basedOn w:val="DefaultParagraphFont"/>
    <w:qFormat/>
    <w:rPr>
      <w:rFonts w:ascii="Verdana" w:hAnsi="Verdana" w:cs="Verdana"/>
      <w:b w:val="false"/>
      <w:bCs w:val="false"/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9T23:10:00Z</dcterms:created>
  <dc:creator>S. Spencer Warden</dc:creator>
  <dc:description/>
  <dc:language>en-US</dc:language>
  <cp:lastModifiedBy>Zohal Aziz</cp:lastModifiedBy>
  <cp:lastPrinted>2002-12-09T15:21:00Z</cp:lastPrinted>
  <dcterms:modified xsi:type="dcterms:W3CDTF">2003-09-19T23:10:00Z</dcterms:modified>
  <cp:revision>2</cp:revision>
  <dc:subject/>
  <dc:title>MATH ITEM ENTRY FORM</dc:title>
</cp:coreProperties>
</file>