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25.png" ContentType="image/png"/>
  <Override PartName="/word/media/image58.png" ContentType="image/png"/>
  <Override PartName="/word/media/image21.png" ContentType="image/png"/>
  <Override PartName="/word/media/image23.png" ContentType="image/png"/>
  <Override PartName="/word/media/image63.wmf" ContentType="image/x-wmf"/>
  <Override PartName="/word/media/image59.png" ContentType="image/png"/>
  <Override PartName="/word/media/image62.wmf" ContentType="image/x-wmf"/>
  <Override PartName="/word/media/image22.png" ContentType="image/png"/>
  <Override PartName="/word/media/image24.png" ContentType="image/png"/>
  <Override PartName="/word/media/image64.wmf" ContentType="image/x-wmf"/>
  <Override PartName="/word/media/image57.png" ContentType="image/png"/>
  <Override PartName="/word/media/image20.png" ContentType="image/png"/>
  <Override PartName="/word/media/image77.wmf" ContentType="image/x-wmf"/>
  <Override PartName="/word/media/image37.png" ContentType="image/png"/>
  <Override PartName="/word/media/image66.png" ContentType="image/png"/>
  <Override PartName="/word/media/image76.wmf" ContentType="image/x-wmf"/>
  <Override PartName="/word/media/image36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5.wmf" ContentType="image/x-wmf"/>
  <Override PartName="/word/media/image35.png" ContentType="image/png"/>
  <Override PartName="/word/media/image74.wmf" ContentType="image/x-wmf"/>
  <Override PartName="/word/media/image3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32.wmf" ContentType="image/x-wmf"/>
  <Override PartName="/word/media/image68.png" ContentType="image/png"/>
  <Override PartName="/word/media/image67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5.png" ContentType="image/png"/>
  <Override PartName="/word/media/image17.png" ContentType="image/png"/>
  <Override PartName="/word/media/image60.wmf" ContentType="image/x-wmf"/>
  <Override PartName="/word/media/image38.png" ContentType="image/png"/>
  <Override PartName="/word/media/image42.wmf" ContentType="image/x-wmf"/>
  <Override PartName="/word/media/image8.png" ContentType="image/png"/>
  <Override PartName="/word/media/image78.wmf" ContentType="image/x-wmf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11.png" ContentType="image/png"/>
  <Override PartName="/word/media/image7.png" ContentType="image/png"/>
  <Override PartName="/word/media/image19.png" ContentType="image/png"/>
  <Override PartName="/word/media/image12.png" ContentType="image/png"/>
  <Override PartName="/word/media/image52.wmf" ContentType="image/x-wmf"/>
  <Override PartName="/word/media/image13.png" ContentType="image/png"/>
  <Override PartName="/word/media/image61.wmf" ContentType="image/x-wmf"/>
  <Override PartName="/word/media/image3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29005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8340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415" cy="516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3800" cy="154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9305" cy="1021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541780</wp:posOffset>
                      </wp:positionV>
                      <wp:extent cx="2286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1.4pt;mso-position-vertical-relative:text;margin-left:12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1541145</wp:posOffset>
                      </wp:positionV>
                      <wp:extent cx="3429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1.35pt;mso-position-vertical-relative:text;margin-left:19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541145</wp:posOffset>
                      </wp:positionV>
                      <wp:extent cx="3429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1.35pt;mso-position-vertical-relative:text;margin-left:2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1541780</wp:posOffset>
                      </wp:positionV>
                      <wp:extent cx="22860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1.4pt;mso-position-vertical-relative:text;margin-left:29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541780</wp:posOffset>
                      </wp:positionV>
                      <wp:extent cx="34290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1.4pt;mso-position-vertical-relative:text;margin-left:37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tree is the talles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51  Goal 4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H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52370" cy="3238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2" r="-20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5939790" cy="14789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long is the penci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60  4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H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 90-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63240" cy="6946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A            B                  C               D            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would you use to tell tim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60  4.6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4210" cy="26822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3" r="-5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temperat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0º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0º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5º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8º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9º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60  Goal 4.8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 102-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January, February, ___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month comes nex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Octob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Decemb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Septemb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Marc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Apri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61 4.6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6730" cy="17830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time is i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:58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2:0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1: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0: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: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70  4.6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79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99-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04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01365" cy="22066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day of the week is the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Friday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Sun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Tues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Wednes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Satur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61 4.6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7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 98-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8675" cy="27438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temperature in degrees Celsiu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0º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40º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0º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0º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º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61  4.8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102-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7125" cy="11233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much is this coin wort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0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5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61  4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34/108-1/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5790" cy="6223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2735" cy="5124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6540" cy="3302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0" cy="7239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9" t="-1316" r="-769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0825" cy="21653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           B       C                  D                    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holds the mos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4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67890" cy="5899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4380230" cy="9112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long is the light bul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 inc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71  4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7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30/90-1/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17015" cy="298323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much do the potatoes weig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 lb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 lb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 lb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 lb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 lb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4.9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7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98525" cy="7778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8525" cy="7778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8525" cy="7778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8525" cy="7778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 cup              1 cup                1 cup              1 cu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This is the same a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 pi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 gall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 quar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 quar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 pi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Goal 4.10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 146-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17700" cy="1524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2" r="-20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0020" cy="11239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The pencil is about how many centimeters lo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 cm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4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7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 114-3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22300" cy="2667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2667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2667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2667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2667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104515" cy="74549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4630" cy="71374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about how many paper clips would be needed to go around this shap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Goal 4.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7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 135-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Find the area in square uni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327025" cy="32702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= 1 square un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4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 136-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Read the ti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42795" cy="156591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: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: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: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: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: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4.6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Abacus 99/100-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73200" cy="148717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time is i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0: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: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:5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: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1: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4.6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122, grade 3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27680" cy="202374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7 days in one wee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many days in three week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4.6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f/27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127, grade 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56360" cy="59499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6360" cy="59499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6360" cy="59499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The value of the money i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1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3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4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3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0  4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7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131/130, grade3/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720465" cy="13462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ll                                                                               5g, 1g, 1g weight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The ball weigh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4.9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79.01.a/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65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422400" cy="58356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98" r="-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0230" cy="91122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long is the ke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4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14/117, grade 3/4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=   1 square unit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280035" cy="28003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many square unit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1  4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36, grade 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0" cy="185293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area of the fig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8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9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0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6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4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36, grade 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1870" cy="11303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perimeter of the above shap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0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2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4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37/135, grade 3/4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04060" cy="201168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time is i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: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: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: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: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: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1  4.6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22, grade 3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6 p.m. i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 hours after 2 p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 hours after 10 p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 hours before no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 hours after midn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 hours before midn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4.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30 minutes after 5:15 i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: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: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: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: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: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81 4.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27, grade 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85620" cy="179197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time is 25 minutes later than the time shown on the cloc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: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: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: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: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: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4.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27, grade 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53440" cy="87884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value of this coi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5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0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4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7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33, grade 1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3 dollars, 1 quarter, and 1 dime equal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3.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1.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2.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3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3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4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7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131, grade 3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Solve the problem bel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object w:dxaOrig="1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13.95pt" filled="f" o:ole="">
                  <v:imagedata r:id="rId82" o:title=""/>
                </v:shape>
                <o:OLEObject Type="Embed" ProgID="" ShapeID="ole_rId81" DrawAspect="Content" ObjectID="_1328632759" r:id="rId81"/>
              </w:object>
            </w:r>
            <w:r>
              <w:rPr/>
              <w:tab/>
              <w:t>$7.83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8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pt;height:13.95pt" filled="f" o:ole="">
                  <v:imagedata r:id="rId84" o:title=""/>
                </v:shape>
                <o:OLEObject Type="Embed" ProgID="" ShapeID="ole_rId83" DrawAspect="Content" ObjectID="_950380836" r:id="rId83"/>
              </w:object>
            </w:r>
            <w:r>
              <w:rPr/>
              <w:t>-</w:t>
              <w:tab/>
            </w:r>
            <w:r>
              <w:rPr>
                <w:u w:val="single"/>
              </w:rPr>
              <w:t>$4.9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3.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3.8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12.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2.8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2.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1.3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7.02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28/29, grade 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41500" cy="38036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790" cy="1478915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long is the penci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5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0 m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50 m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3 c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5 m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17/67, grade 4/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units would be best to use for measuring a classroo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me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centime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li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kilome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millime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Goal 4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42, grade 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17 inches is equal to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 foot, 7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 foot, 5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17 feet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2 feet, 5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a/34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67, grade 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2 pints = 1 quar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4 quarts is equal to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 pi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 pi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6 pi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 pi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 pi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10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66135" cy="156845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384810" cy="38481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= 1 square m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area of the rectangle in square met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36/65, grade 4/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870" cy="240665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613410" cy="61341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= square un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area of the shaded shape, in square unit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?, grade 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0" cy="184150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perimeter of the shape abo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1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6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14 inches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1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2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68, grade 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many minutes are there in 2 hou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67437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6700" cy="67437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975" cy="4445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975" cy="4445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185" cy="33655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700" cy="37973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700" cy="38862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700" cy="38862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700" cy="38862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How much money is pictur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3.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3.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10.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2.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30, grade 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If Juan has $5.40 and spends $3.10, how much money does he have lef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3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2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5.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8.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130, grade 4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8995" cy="216408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624840" cy="687705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17" t="-833" r="-917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= 1 cubic c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The volume of the cube is ______ cubic centimet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10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d/34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?, grade 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1,000 g = 1 k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947 g + 1,053 g =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990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94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,000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0 k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 k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9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District #?, grade 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unit of measure would be best for measuring the area of a soccer fiel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me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centime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quar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gra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125345" cy="1558925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equation will show the volume in cubic fee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12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13.95pt" filled="f" o:ole="">
                  <v:imagedata r:id="rId105" o:title=""/>
                </v:shape>
                <o:OLEObject Type="Embed" ProgID="" ShapeID="ole_rId104" DrawAspect="Content" ObjectID="_1607643475" r:id="rId10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12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pt;height:13.95pt" filled="f" o:ole="">
                  <v:imagedata r:id="rId107" o:title=""/>
                </v:shape>
                <o:OLEObject Type="Embed" ProgID="" ShapeID="ole_rId106" DrawAspect="Content" ObjectID="_500266542" r:id="rId10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120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13.95pt" filled="f" o:ole="">
                  <v:imagedata r:id="rId109" o:title=""/>
                </v:shape>
                <o:OLEObject Type="Embed" ProgID="" ShapeID="ole_rId108" DrawAspect="Content" ObjectID="_1161853753" r:id="rId10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121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95pt;height:13.95pt" filled="f" o:ole="">
                  <v:imagedata r:id="rId111" o:title=""/>
                </v:shape>
                <o:OLEObject Type="Embed" ProgID="" ShapeID="ole_rId110" DrawAspect="Content" ObjectID="_748407859" r:id="rId11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12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4pt;height:13.95pt" filled="f" o:ole="">
                  <v:imagedata r:id="rId113" o:title=""/>
                </v:shape>
                <o:OLEObject Type="Embed" ProgID="" ShapeID="ole_rId112" DrawAspect="Content" ObjectID="_1613460070" r:id="rId1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10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7</w:t>
            </w:r>
            <w:r>
              <w:rPr>
                <w:vertAlign w:val="superscript"/>
              </w:rPr>
              <w:t>th</w:t>
            </w: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5550" cy="122555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correct equation to find the perimeter of the squa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cm + 2cm + 2cm = 6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cm </w:t>
            </w:r>
            <w:r>
              <w:rPr/>
              <w:object w:dxaOrig="180" w:dyaOrig="2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0pt" filled="f" o:ole="">
                  <v:imagedata r:id="rId116" o:title=""/>
                </v:shape>
                <o:OLEObject Type="Embed" ProgID="" ShapeID="ole_rId115" DrawAspect="Content" ObjectID="_137364187" r:id="rId115"/>
              </w:object>
            </w:r>
            <w:r>
              <w:rPr/>
              <w:t xml:space="preserve"> 2cm = 4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cm + 2cm + 2cm + 2cm = 8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cm + 2cm = 4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cm </w:t>
            </w:r>
            <w:r>
              <w:rPr/>
              <w:object w:dxaOrig="200" w:dyaOrig="2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pt;height:10pt" filled="f" o:ole="">
                  <v:imagedata r:id="rId118" o:title=""/>
                </v:shape>
                <o:OLEObject Type="Embed" ProgID="" ShapeID="ole_rId117" DrawAspect="Content" ObjectID="_2048852053" r:id="rId117"/>
              </w:object>
            </w:r>
            <w:r>
              <w:rPr/>
              <w:t xml:space="preserve"> 2cm = 1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4-135 &amp; 5-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4423410" cy="2568575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  <w:r>
              <w:rPr>
                <w:b/>
                <w:bCs/>
              </w:rPr>
              <w:t>If 1 gram of grass seed is needed to plant 1 square meter, how many grams of grass seed will be needed to plant the entire soccer fiel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calc 216 non 4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8.01.a &amp; 341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4-135 &amp; 5-68(perimeter), 4-136 (area of a polygon), 5-108 (problem solve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2504"/>
            </w:tblGrid>
            <w:tr>
              <w:trPr/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0" cy="1047750"/>
                        <wp:effectExtent l="0" t="0" r="0" b="0"/>
                        <wp:docPr id="106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0" t="-34" r="-2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999" w:dyaOrig="62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49.95pt;height:31pt" filled="f" o:ole="">
                        <v:imagedata r:id="rId122" o:title=""/>
                      </v:shape>
                      <o:OLEObject Type="Embed" ProgID="" ShapeID="ole_rId121" DrawAspect="Content" ObjectID="_460141676" r:id="rId121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area of the triangle in square fee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4-1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667635" cy="9525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What is the surface area in square centimet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7</w:t>
            </w:r>
            <w:r>
              <w:rPr>
                <w:vertAlign w:val="superscript"/>
              </w:rPr>
              <w:t>th</w:t>
            </w: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N - rit level is too lo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696460" cy="2867660"/>
                        <wp:effectExtent l="0" t="0" r="0" b="0"/>
                        <wp:docPr id="108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6460" cy="286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If it is 4:00pm in Chicago, what time is it in Los Angel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:00p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:00p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:00p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:00p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:00p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9370</wp:posOffset>
                      </wp:positionV>
                      <wp:extent cx="342900" cy="228600"/>
                      <wp:effectExtent l="0" t="635" r="317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3.1pt" to="67pt,21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7630</wp:posOffset>
                      </wp:positionV>
                      <wp:extent cx="4572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6.9pt" to="67pt,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1120</wp:posOffset>
                      </wp:positionV>
                      <wp:extent cx="457200" cy="228600"/>
                      <wp:effectExtent l="0" t="4445" r="254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.6pt" to="58pt,2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1120</wp:posOffset>
                      </wp:positionV>
                      <wp:extent cx="0" cy="45720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5.6pt" to="58.05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2870</wp:posOffset>
                      </wp:positionV>
                      <wp:extent cx="0" cy="4572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1pt" to="31.05pt,4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6.8pt" to="40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6.8pt" to="40.05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955</wp:posOffset>
                      </wp:positionV>
                      <wp:extent cx="4572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65pt" to="67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810</wp:posOffset>
                      </wp:positionV>
                      <wp:extent cx="457200" cy="342900"/>
                      <wp:effectExtent l="635" t="0" r="317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0.3pt" to="49pt,2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18110</wp:posOffset>
                      </wp:positionV>
                      <wp:extent cx="571500" cy="228600"/>
                      <wp:effectExtent l="1905" t="7620" r="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9.3pt" to="94pt,2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6195</wp:posOffset>
                      </wp:positionV>
                      <wp:extent cx="457200" cy="342900"/>
                      <wp:effectExtent l="0" t="3810" r="317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.85pt" to="58pt,2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6195</wp:posOffset>
                      </wp:positionV>
                      <wp:extent cx="228600" cy="457200"/>
                      <wp:effectExtent l="0" t="2540" r="444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2.85pt" to="58pt,3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E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diagram shows an obtuse ang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C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3.11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ngle Identification and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6-122(draw angles) &amp; 6-71 (measure angles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If Yvonne had $5.00 and spent $3.79, what combination of bills and coins would equal the left over chang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 one-dollar bill, 1 dime, and 1 penn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 quarters, 4 dimes, 2 nickels and 3 penn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 one-dollar bills, 7 dimes, and 9 penn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 one-dollar bills, 3 quarters, and 4 penn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 one-dollar bill, 2 dimes and 1 penn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3-131 (up to $10.00) &amp; 2-108 (doesn’t say amt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If Nicholas has $3.87 already and earns $7.92, how much does he have altogeth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11.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14.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11.7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11.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5-66 (word problems using decimals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077085" cy="1397635"/>
                  <wp:effectExtent l="0" t="0" r="0" b="0"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What is the length of this tac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 centime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 centime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 centime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 me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 millime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90  4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Grade 6, Abacus #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Calculate the area of this shap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5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6"/>
              <w:gridCol w:w="783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ft.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tbl>
                  <w:tblPr>
                    <w:tblW w:w="7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0"/>
                  </w:tblGrid>
                  <w:tr>
                    <w:trPr>
                      <w:trHeight w:val="720" w:hRule="exact"/>
                    </w:trPr>
                    <w:tc>
                      <w:tcPr>
                        <w:tcW w:w="7200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 f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.5 f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.5 ft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5 f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25 f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.5 f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1 4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happens to the perimeter when the length of a rectangle is shorten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The perimeter stays the sa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The perimeter becomes grea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The perimeter becomes small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The perimeter is decreased by hal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The perimeter is increased by hal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1 4.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205095" cy="2720975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measure of the angle show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8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5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1  4.2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ngle Meas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.F. Grade 6 Abacus #7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If Jamaal will be paid $5.00 an hour for delivering pizzas, and he works for 4 hours, how much will he be pai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9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5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2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1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Grade 5 Abacus #38, 40, 42, 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4159250" cy="1433830"/>
                  <wp:effectExtent l="0" t="0" r="0" b="0"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length of the paper clip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 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 m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 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 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 m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Grade 6 Abacus #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203825" cy="2124710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82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The total length of this carrot is how many inch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.5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 y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5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00  4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Grade 6 Abacus #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If you were asked to calculate the length of a football field, what unit would you u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quar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yar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centime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mi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4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Grade 6 Abacus #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714500" cy="1809750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represents a radiu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42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7pt" filled="f" o:ole="">
                  <v:imagedata r:id="rId131" o:title=""/>
                </v:shape>
                <o:OLEObject Type="Embed" ProgID="" ShapeID="ole_rId130" DrawAspect="Content" ObjectID="_1444840131" r:id="rId1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pt;height:17pt" filled="f" o:ole="">
                  <v:imagedata r:id="rId133" o:title=""/>
                </v:shape>
                <o:OLEObject Type="Embed" ProgID="" ShapeID="ole_rId132" DrawAspect="Content" ObjectID="_1311019664" r:id="rId1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pt;height:16pt" filled="f" o:ole="">
                  <v:imagedata r:id="rId135" o:title=""/>
                </v:shape>
                <o:OLEObject Type="Embed" ProgID="" ShapeID="ole_rId134" DrawAspect="Content" ObjectID="_1496732470" r:id="rId1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6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pt;height:13pt" filled="f" o:ole="">
                  <v:imagedata r:id="rId137" o:title=""/>
                </v:shape>
                <o:OLEObject Type="Embed" ProgID="" ShapeID="ole_rId136" DrawAspect="Content" ObjectID="_1066884826" r:id="rId1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1315890590" r:id="rId1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21 4.4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5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6"/>
              <w:gridCol w:w="783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"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tbl>
                  <w:tblPr>
                    <w:tblW w:w="7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0"/>
                  </w:tblGrid>
                  <w:tr>
                    <w:trPr>
                      <w:trHeight w:val="1440" w:hRule="exact"/>
                    </w:trPr>
                    <w:tc>
                      <w:tcPr>
                        <w:tcW w:w="7200" w:type="dxa"/>
                        <w:tcBorders>
                          <w:top w:val="single" w:sz="24" w:space="0" w:color="000000"/>
                          <w:left w:val="single" w:sz="24" w:space="0" w:color="000000"/>
                          <w:bottom w:val="single" w:sz="24" w:space="0" w:color="000000"/>
                          <w:right w:val="single" w:sz="2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perimeter of this rectang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″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4″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″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6″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″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10  4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Grade 6 Abacus #8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perimeter of this regular hexag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6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4 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 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6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0 c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20  4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Find the area of this parallelogr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381885" cy="1428750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6 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8 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8 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2 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96 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31 4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Find the area of this triang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327785" cy="1517650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,200 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,500 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20 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,200 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,750 i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31  4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Use the formula C=pd and p=3.14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337310" cy="1337310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Find the circumference of this circle to the nearest in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57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50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,570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3.14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6.86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31  4.4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IF Gr 6 Abacus #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statements is tru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º Celsius = 0º Fahrenhe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º Celsius = 32º Fahrenhe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2º Celsius = 32º Fahrenhe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Celsius and Fahrenheit never record the same temperatu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Celsius increases by 5’s and Fahrenheit by on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31  4.8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Subtract Fahrenheit temperatu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  212ºF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  <w:r>
              <w:rPr>
                <w:u w:val="single"/>
              </w:rPr>
              <w:t>197ºF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5º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5º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85º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5º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09º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20  4.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Time, Tempera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Isaac works at a furniture store. He earns $129.00 per week plus a commission of $25.00 per couch that he sells. Last week he sold 3 couches. How much money did he earn last wee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129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204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154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54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75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20 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9.04.a, 349.04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Zoe had $47.32 and spent $19.45. What combination of bills and coins represents the correct amount of change Zoe would recei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 five-dollar bills, 2 one-dollar bills, 3 quarters, and 12 penn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 ten-dollar bill, 2 five-dollar bills and 3 nicke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 five-dollar bills, 7 one-dollar bills, 3 quarters, 3 nickels, and 7 penn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 twenty-dollar bill, 7 one-dollar bills, 4 quarters, and 2 dim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 ten-dollar bill, 1 five-dollar bill, 4 one-dollar bills, 4 dimes, and 5 penn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20 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37.02.a,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Calculate the area of this rectangle using the illustrated algebra til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x +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x +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x +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x +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x +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41  4.3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“None”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011680" cy="862330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If all sides are increased by 1 square unit, then the perimeter of the shape will ______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decrease by 6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increase by 7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decrease by 7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decrease by 4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increase by 4 square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41 4.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361565" cy="1558925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formula could be used to calculate the surface area of this rectangular pris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S = 24 a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S = 22a</w:t>
            </w:r>
            <w:r>
              <w:rPr>
                <w:vertAlign w:val="superscript"/>
              </w:rPr>
              <w:t>2</w:t>
            </w:r>
            <w:r>
              <w:rPr/>
              <w:t xml:space="preserve"> + 24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S = 22a + 24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S = 20a + 22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S = 22a</w:t>
            </w:r>
            <w:r>
              <w:rPr>
                <w:vertAlign w:val="superscript"/>
              </w:rPr>
              <w:t>2</w:t>
            </w:r>
            <w:r>
              <w:rPr/>
              <w:t xml:space="preserve"> + 20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41  4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9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#91 Algebra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Find the volume of a cone with radius 5 and slant height 12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00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00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u w:val="single"/>
              </w:rPr>
              <w:t>325</w:t>
            </w:r>
            <w:r>
              <w:rPr>
                <w:rFonts w:eastAsia="Symbol" w:cs="Symbol" w:ascii="Symbol" w:hAnsi="Symbol"/>
                <w:u w:val="single"/>
              </w:rPr>
              <w:t>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0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u w:val="single"/>
              </w:rPr>
              <w:t>169</w:t>
            </w:r>
            <w:r>
              <w:rPr>
                <w:rFonts w:eastAsia="Symbol" w:cs="Symbol" w:ascii="Symbol" w:hAnsi="Symbol"/>
                <w:u w:val="single"/>
              </w:rPr>
              <w:t>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51non 245 calc  4.10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District #91: 2913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A circle is inscribed in a square. The points of tangency are (-2, 7), (2, 3), (6, 7), and (2, 11). Find the area of the circ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0.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01.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2.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53.9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13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51 non 245 calc 4.4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District #91, 2913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lengths of segments could be used to form a triang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, 6,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, 6,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, 6,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, 10,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, 10,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51  3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ngle, Identification and Meas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#91--291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The height of a cylinder is twice the length of the diameter. The diameter has a length of 8. Find the surface area of the cylind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60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84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28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56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44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61 non 255 calc 4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133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381885" cy="2477135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If the area of circle A is 36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, find the diameter of circle 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61  4.4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13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Find the perimeter of the trapezoi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a + 2b + c +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a + 2b + c +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a + 2f + c +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a + b + c +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a + 2b + 2f +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61 4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1.01.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13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Given a cylinder with a diameter of 8.5 units and a height of five times the radius, find the volume of the cylind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62.58 cu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050.31 cu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9646.65 cu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01.89 cu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525.15 cu un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71 calc  277 non  4.10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Length, Weight, Volu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#91--2913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A $240.00 item is discounted 1/6 of its price. Then a further discount of 1/3 is taken. What is the cost of the ite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133.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140.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20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120.6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21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71non 265 calc 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Mon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29144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</w:t>
            </w:r>
            <w:r>
              <w:rPr>
                <w:b/>
                <w:bCs/>
              </w:rPr>
              <w:t>:</w:t>
            </w:r>
            <w:r>
              <w:rPr/>
              <w:t xml:space="preserve"> 30004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359660" cy="2438400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What is the ratio of the area of the shaded region to the area of the entire fig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 </w:t>
            </w:r>
            <w:r>
              <w:rPr/>
              <w:object w:dxaOrig="3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pt;height:31pt" filled="f" o:ole="">
                  <v:imagedata r:id="rId150" o:title=""/>
                </v:shape>
                <o:OLEObject Type="Embed" ProgID="" ShapeID="ole_rId149" DrawAspect="Content" ObjectID="_552220689" r:id="rId14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 </w:t>
            </w:r>
            <w:r>
              <w:rPr/>
              <w:object w:dxaOrig="32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pt;height:31pt" filled="f" o:ole="">
                  <v:imagedata r:id="rId152" o:title=""/>
                </v:shape>
                <o:OLEObject Type="Embed" ProgID="" ShapeID="ole_rId151" DrawAspect="Content" ObjectID="_1170544096" r:id="rId15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 </w:t>
            </w:r>
            <w:r>
              <w:rPr/>
              <w:object w:dxaOrig="34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pt;height:31pt" filled="f" o:ole="">
                  <v:imagedata r:id="rId154" o:title=""/>
                </v:shape>
                <o:OLEObject Type="Embed" ProgID="" ShapeID="ole_rId153" DrawAspect="Content" ObjectID="_1965123200" r:id="rId15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 </w:t>
            </w:r>
            <w:r>
              <w:rPr/>
              <w:object w:dxaOrig="3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8pt;height:31pt" filled="f" o:ole="">
                  <v:imagedata r:id="rId156" o:title=""/>
                </v:shape>
                <o:OLEObject Type="Embed" ProgID="" ShapeID="ole_rId155" DrawAspect="Content" ObjectID="_2110607049" r:id="rId15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 </w:t>
            </w:r>
            <w:r>
              <w:rPr/>
              <w:object w:dxaOrig="32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pt;height:31pt" filled="f" o:ole="">
                  <v:imagedata r:id="rId158" o:title=""/>
                </v:shape>
                <o:OLEObject Type="Embed" ProgID="" ShapeID="ole_rId157" DrawAspect="Content" ObjectID="_457426123" r:id="rId15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</w:t>
            </w:r>
            <w:r>
              <w:rPr>
                <w:b/>
                <w:bCs/>
              </w:rPr>
              <w:t>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281non 275 calc 8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349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Goal</w:t>
            </w:r>
            <w:r>
              <w:rPr>
                <w:b/>
                <w:bCs/>
              </w:rPr>
              <w:t>:</w:t>
            </w:r>
            <w:r>
              <w:rPr/>
              <w:t xml:space="preserve"> Measur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Area, Perimeter, Circumfer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Bullet #</w:t>
            </w:r>
            <w:r>
              <w:rPr>
                <w:b/>
                <w:bCs/>
              </w:rPr>
              <w:t>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</w:t>
            </w:r>
            <w:r>
              <w:rPr>
                <w:b/>
                <w:bCs/>
              </w:rPr>
              <w:t>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#91--2913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</w:t>
            </w:r>
            <w:r>
              <w:rPr>
                <w:b/>
                <w:b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7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16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image" Target="media/image21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oleObject" Target="embeddings/oleObject1.bin"/><Relationship Id="rId82" Type="http://schemas.openxmlformats.org/officeDocument/2006/relationships/image" Target="media/image32.wmf"/><Relationship Id="rId83" Type="http://schemas.openxmlformats.org/officeDocument/2006/relationships/oleObject" Target="embeddings/oleObject2.bin"/><Relationship Id="rId84" Type="http://schemas.openxmlformats.org/officeDocument/2006/relationships/image" Target="media/image32.wmf"/><Relationship Id="rId85" Type="http://schemas.openxmlformats.org/officeDocument/2006/relationships/image" Target="media/image33.png"/><Relationship Id="rId86" Type="http://schemas.openxmlformats.org/officeDocument/2006/relationships/image" Target="media/image3.png"/><Relationship Id="rId87" Type="http://schemas.openxmlformats.org/officeDocument/2006/relationships/image" Target="media/image34.png"/><Relationship Id="rId88" Type="http://schemas.openxmlformats.org/officeDocument/2006/relationships/image" Target="media/image21.png"/><Relationship Id="rId89" Type="http://schemas.openxmlformats.org/officeDocument/2006/relationships/image" Target="media/image35.png"/><Relationship Id="rId90" Type="http://schemas.openxmlformats.org/officeDocument/2006/relationships/image" Target="media/image21.png"/><Relationship Id="rId91" Type="http://schemas.openxmlformats.org/officeDocument/2006/relationships/image" Target="media/image36.png"/><Relationship Id="rId92" Type="http://schemas.openxmlformats.org/officeDocument/2006/relationships/image" Target="media/image24.png"/><Relationship Id="rId93" Type="http://schemas.openxmlformats.org/officeDocument/2006/relationships/image" Target="media/image24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31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oleObject" Target="embeddings/oleObject3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6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7.bin"/><Relationship Id="rId113" Type="http://schemas.openxmlformats.org/officeDocument/2006/relationships/image" Target="media/image46.wmf"/><Relationship Id="rId114" Type="http://schemas.openxmlformats.org/officeDocument/2006/relationships/image" Target="media/image47.png"/><Relationship Id="rId115" Type="http://schemas.openxmlformats.org/officeDocument/2006/relationships/oleObject" Target="embeddings/oleObject8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9.bin"/><Relationship Id="rId118" Type="http://schemas.openxmlformats.org/officeDocument/2006/relationships/image" Target="media/image49.wmf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oleObject" Target="embeddings/oleObject10.bin"/><Relationship Id="rId122" Type="http://schemas.openxmlformats.org/officeDocument/2006/relationships/image" Target="media/image52.wmf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oleObject" Target="embeddings/oleObject1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1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1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1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15.bin"/><Relationship Id="rId139" Type="http://schemas.openxmlformats.org/officeDocument/2006/relationships/image" Target="media/image64.wmf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oleObject" Target="embeddings/oleObject1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1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1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19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20.bin"/><Relationship Id="rId158" Type="http://schemas.openxmlformats.org/officeDocument/2006/relationships/image" Target="media/image78.wmf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17:00Z</dcterms:created>
  <dc:creator>Zohal Aziz</dc:creator>
  <dc:description/>
  <dc:language>en-US</dc:language>
  <cp:lastModifiedBy>Zohal Aziz</cp:lastModifiedBy>
  <dcterms:modified xsi:type="dcterms:W3CDTF">2003-09-19T23:17:00Z</dcterms:modified>
  <cp:revision>2</cp:revision>
  <dc:subject/>
  <dc:title>Item ID Number: 30004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438144</vt:r8>
  </property>
  <property fmtid="{D5CDD505-2E9C-101B-9397-08002B2CF9AE}" pid="3" name="_AuthorEmail">
    <vt:lpwstr>CarrieB@NWEA.org</vt:lpwstr>
  </property>
  <property fmtid="{D5CDD505-2E9C-101B-9397-08002B2CF9AE}" pid="4" name="_AuthorEmailDisplayName">
    <vt:lpwstr>Carrie Baker</vt:lpwstr>
  </property>
  <property fmtid="{D5CDD505-2E9C-101B-9397-08002B2CF9AE}" pid="5" name="_EmailSubject">
    <vt:lpwstr>last of Idaho Falls!</vt:lpwstr>
  </property>
</Properties>
</file>