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: Vocabulary Used on the ISAT</w:t>
      </w:r>
    </w:p>
    <w:p>
      <w:pPr>
        <w:pStyle w:val="Normal"/>
        <w:rPr/>
      </w:pPr>
      <w:r>
        <w:rPr/>
        <w:t>(Based on list from Idaho State Curriculum Guides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44"/>
        <w:gridCol w:w="2045"/>
        <w:gridCol w:w="2044"/>
        <w:gridCol w:w="2045"/>
        <w:gridCol w:w="2044"/>
        <w:gridCol w:w="204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 Range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Analysi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l Comprehens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ive Comprehens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ve Comprehens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y Analysi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, 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ding sound, match, fi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word, choose, senten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word, prefix, choos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, after, sto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ing word, story, paragraph, senten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word, opposite, root or base word, sto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word, poem, rhyme, root or base word, vowel, letter, sto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, book, first, directions, sentences, poem, index, table of contents, sign, passa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stions, main idea, riddle, list, passag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, page, missing word, belong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, sentence, problem, sign, list, poem, fairy tal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, synonym, underlined, incomplete, paragraph, passa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d, suffi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, second, paragraph, following, letter, label, note, article, 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, cause, facts, effect, opinion, ad, describes, auth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y, paragraph, bias, passage, writ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, missing word, paragraph, author’s purpose, ad, letter, fable,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sense, antonym, directions, defini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ion, directions, defini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e, instructions, order of events, information, describe, ad, bibliography, editor, charact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ict, outcome, statement, poem, article, conclude, summary, probl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ified as, describe, idea, list, ad, make-believe, advertisement, definition, label, fac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, action, setting, predict, author, solve, purpose, make-believe, mood, point of view, tone, moral, character, legend, fantasy, diary, not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 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al order, syll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, advertising, schedule, statement, announcement, biography, entries, chapter, introduction, comparison, glossa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arize, conclusion, cause and effect, central idea, compare, selection, introduc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nion, conclusion, valid, appeal, descriptions, detail, accuracy, attitude, phra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, subject, event, conflict, appeal, narrator, main point, main character, detail, solution, short story, folktal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ment, magazine, article, reci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ym, multi-syll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d, series of events, chronological order, definition, dictionary, sequence, description, catalog, journal, repo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r, solution, prediction, announcement, biography, explanation, chapter, legend, topics, characteristics, main characters, assume, library, speak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s, persuasion, technique, editori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, opinion, plot, exaggeration, speaker, science fiction, personal narrative, autobiography, historical fiction, non-fiction, mytholog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selections, introduc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, handbook, selec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ied, inferred, premise, impression, contra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te, assumption, logical argument, factual, unbiased, propagand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, irony, suspense, simile, figure of speech, dialogue, metapho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s, editori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vation, contradic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, alliteration, method of characterization, flashback, literary device, narration, exposition, memoi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ze, stereoty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267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10:00Z</dcterms:created>
  <dc:creator/>
  <dc:description/>
  <dc:language>en-US</dc:language>
  <cp:lastModifiedBy>JKAF</cp:lastModifiedBy>
  <dcterms:modified xsi:type="dcterms:W3CDTF">2004-06-10T00:13:00Z</dcterms:modified>
  <cp:revision>16</cp:revision>
  <dc:subject/>
  <dc:title>Vocabulary Used in ISAT Testing</dc:title>
</cp:coreProperties>
</file>