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0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Fill in the blank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70865" cy="794385"/>
                  <wp:effectExtent l="0" t="0" r="0" b="0"/>
                  <wp:docPr id="1" name="AN0029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0029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This is a picture of a __________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dog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ca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bir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bal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&lt;1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i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290, Grade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>
                <w:b/>
                <w:bCs/>
              </w:rPr>
              <w:t xml:space="preserve"> </w:t>
            </w:r>
            <w:r>
              <w:rPr/>
              <w:t>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0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Choose the best answ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word begins with the initial sound /p/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hello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pi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coa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lip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&lt;1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250, Grade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0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Choose the best answ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Match the word that rhymes with </w:t>
            </w:r>
            <w:r>
              <w:rPr>
                <w:b/>
                <w:bCs/>
                <w:u w:val="single"/>
              </w:rPr>
              <w:t>cat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an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co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si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ba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&lt;1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270, Grade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0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Choose the best answ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word means more than one book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boo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sheep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book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box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&lt;1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70, Grade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0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ad the sentence and choose the best answ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The girl is at the park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is the basic sight wor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at</w:t>
            </w:r>
          </w:p>
        </w:tc>
      </w:tr>
      <w:tr>
        <w:trPr>
          <w:trHeight w:val="4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gir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par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th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&lt;1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f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285, Grade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1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ad the sentence and choose the best answ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Dad is driving a </w:t>
            </w:r>
            <w:r>
              <w:rPr>
                <w:u w:val="single"/>
              </w:rPr>
              <w:t>van</w:t>
            </w:r>
            <w:r>
              <w:rPr/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hat is a </w:t>
            </w:r>
            <w:r>
              <w:rPr>
                <w:b/>
                <w:bCs/>
                <w:u w:val="single"/>
              </w:rPr>
              <w:t>van</w: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a ca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a bik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a plan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a penci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51-1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i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290, Grade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1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e went to the _________ and saw a tig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sto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hou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schoo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zoo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51-1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i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290, Grade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1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Choose the correct answ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hich word means the same as </w:t>
            </w:r>
            <w:r>
              <w:rPr>
                <w:b/>
                <w:bCs/>
                <w:u w:val="single"/>
              </w:rPr>
              <w:t>nap</w: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sleep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>
                <w:b/>
                <w:bCs/>
              </w:rPr>
              <w:t xml:space="preserve"> </w:t>
            </w:r>
            <w:r>
              <w:rPr/>
              <w:t>wal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jump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ru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51-1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i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100, Grade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1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ad the sentence and choose the best answ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Dad will </w:t>
            </w:r>
            <w:r>
              <w:rPr>
                <w:u w:val="single"/>
              </w:rPr>
              <w:t>ship</w:t>
            </w:r>
            <w:r>
              <w:rPr/>
              <w:t xml:space="preserve"> the box of presents to my grandma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Ship</w:t>
            </w:r>
            <w:r>
              <w:rPr>
                <w:b/>
                <w:bCs/>
              </w:rPr>
              <w:t xml:space="preserve"> means to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jump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sen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fin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boa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51-1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i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65, Grade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1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Choose the correct answ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word begins with the sound /cl/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chic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cooki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cloc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san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51-1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265, Grade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1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Choose the word that best matches the picture and fits in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02335" cy="1040765"/>
                  <wp:effectExtent l="0" t="0" r="0" b="0"/>
                  <wp:docPr id="2" name="BD1068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1068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The girl is sitting at her ________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piano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b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des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boo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51-1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i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290, Grade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1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The school building is very </w:t>
            </w:r>
            <w:r>
              <w:rPr>
                <w:u w:val="single"/>
              </w:rPr>
              <w:t>large</w:t>
            </w:r>
            <w:r>
              <w:rPr/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is a synonym for larg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smal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roun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tal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bi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51-1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290, Grade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is a tir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a whee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a sea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a hor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a chai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51-1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290, Grade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180</w:t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Answer the question.</w:t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hich word pairs are </w:t>
            </w:r>
            <w:r>
              <w:rPr>
                <w:b/>
                <w:bCs/>
                <w:u w:val="single"/>
              </w:rPr>
              <w:t>synonyms</w: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hot/cold</w:t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jacket/coat</w:t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break/brake</w:t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shoe/dress</w:t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51-160</w:t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Antonyms, Homonyms, Synonyms</w:t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190, Grade 3</w:t>
            </w:r>
          </w:p>
        </w:tc>
      </w:tr>
      <w:tr>
        <w:trPr>
          <w:trHeight w:val="4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Choose the missing prefix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Please __plug the radio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d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i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u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c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51-1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170, Grade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Choose the correct answ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Choose the sentence with the correct plural “s” end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The boy combed his hai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This is the dogs hous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All of the girl’s books were los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We all got new sock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51-1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70, Grade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Choose the contraction that correctly fits in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“___ very cloudy outside today,” said Maria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It’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It wa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I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Its’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51-1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80, Grade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The sweater is made of </w:t>
            </w:r>
            <w:r>
              <w:rPr>
                <w:u w:val="single"/>
              </w:rPr>
              <w:t>fabric</w:t>
            </w:r>
            <w:r>
              <w:rPr/>
              <w:t xml:space="preserve"> that is warm and sof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hat does </w:t>
            </w:r>
            <w:r>
              <w:rPr>
                <w:b/>
                <w:bCs/>
                <w:u w:val="single"/>
              </w:rPr>
              <w:t>fabric</w:t>
            </w:r>
            <w:r>
              <w:rPr>
                <w:b/>
                <w:bCs/>
              </w:rPr>
              <w:t xml:space="preserve"> mea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clot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woo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sleev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coa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i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290, Grade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2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I can _______ the rock to make it shin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throw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polis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hid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di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i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290, Grade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2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On Halloween, the </w:t>
            </w:r>
            <w:r>
              <w:rPr>
                <w:u w:val="single"/>
              </w:rPr>
              <w:t>bat</w:t>
            </w:r>
            <w:r>
              <w:rPr/>
              <w:t xml:space="preserve"> was flying in the dark nigh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hat does </w:t>
            </w:r>
            <w:r>
              <w:rPr>
                <w:b/>
                <w:bCs/>
                <w:u w:val="single"/>
              </w:rPr>
              <w:t>bat</w:t>
            </w:r>
            <w:r>
              <w:rPr>
                <w:b/>
                <w:bCs/>
              </w:rPr>
              <w:t xml:space="preserve"> mea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hi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hid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anima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jump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i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290, Grade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2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It is not _________ to talk with stranger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happ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afrai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fu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saf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i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290, Grade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2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Choose the word that has both /a/ and short /i/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abou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admi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ind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rai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214, Grade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2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e hope that we ________ the gam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wi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ru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wi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bac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260, Grade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2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Choose a word that matches the picture and fits in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  <w:r>
              <w:rPr/>
              <w:object w:dxaOrig="3089" w:dyaOrig="994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65pt;height:58.65pt" filled="f" o:ole="">
                  <v:imagedata r:id="rId5" o:title=""/>
                </v:shape>
                <o:OLEObject Type="Embed" ProgID="" ShapeID="ole_rId4" DrawAspect="Content" ObjectID="_194915114" r:id="rId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The ________ has a new dres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do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bo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dr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gir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i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65, Grade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3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Fill in the blank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The opposite of dark is __________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ligh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par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col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insid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</w:t>
            </w:r>
            <w:r>
              <w:rPr>
                <w:b/>
                <w:bCs/>
              </w:rPr>
              <w:t>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>
                <w:b/>
                <w:bCs/>
              </w:rPr>
              <w:t xml:space="preserve"> </w:t>
            </w:r>
            <w:r>
              <w:rPr/>
              <w:t>District #190, Grade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3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Choose the correct word end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The sing__ sang a beautiful so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i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70, Grade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3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Fred lost his left sock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hat does </w:t>
            </w:r>
            <w:r>
              <w:rPr>
                <w:b/>
                <w:bCs/>
                <w:u w:val="single"/>
              </w:rPr>
              <w:t>sock</w:t>
            </w:r>
            <w:r>
              <w:rPr>
                <w:b/>
                <w:bCs/>
              </w:rPr>
              <w:t xml:space="preserve"> mea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loo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cloth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hi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s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</w:t>
            </w:r>
            <w:r>
              <w:rPr>
                <w:b/>
                <w:bCs/>
              </w:rPr>
              <w:t>:</w:t>
            </w:r>
            <w:r>
              <w:rPr/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Multiple Meaning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165, Grade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3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hich word means the opposite of </w:t>
            </w:r>
            <w:r>
              <w:rPr>
                <w:b/>
                <w:bCs/>
                <w:u w:val="single"/>
              </w:rPr>
              <w:t>mother</w: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mo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>
                <w:b/>
                <w:bCs/>
              </w:rPr>
              <w:t xml:space="preserve"> </w:t>
            </w:r>
            <w:r>
              <w:rPr/>
              <w:t>broth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fath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woma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3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Antonyms, Homonyms, Synony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District #190, Grade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3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Choose the correct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Please raise your _____ ar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rit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2. </w:t>
            </w:r>
            <w:r>
              <w:rPr/>
              <w:t>writ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han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righ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Antonyms, Homonyms, Synony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3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The sunset was a beautiful _____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sigh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cit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sit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mo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Antonyms, Homonyms, Synony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3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Jane </w:t>
            </w:r>
            <w:r>
              <w:rPr>
                <w:u w:val="single"/>
              </w:rPr>
              <w:t>laughed</w:t>
            </w:r>
            <w:r>
              <w:rPr/>
              <w:t xml:space="preserve"> at the funny clown when she was at the circu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hich word means the same as </w:t>
            </w:r>
            <w:r>
              <w:rPr>
                <w:b/>
                <w:bCs/>
                <w:u w:val="single"/>
              </w:rPr>
              <w:t>laughed</w: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cri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chuckl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look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zoo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Antonyms, Homonyms, Synony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3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Match the pictures to a word below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350520" cy="323215"/>
                  <wp:effectExtent l="0" t="0" r="0" b="0"/>
                  <wp:docPr id="3" name="CU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U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0" t="-943" r="-870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+     </w:t>
            </w:r>
            <w:r>
              <w:rPr/>
              <w:drawing>
                <wp:inline distT="0" distB="0" distL="0" distR="0">
                  <wp:extent cx="538480" cy="455930"/>
                  <wp:effectExtent l="0" t="0" r="0" b="0"/>
                  <wp:docPr id="4" name="cak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k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=    __________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cupboar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2. </w:t>
            </w:r>
            <w:r>
              <w:rPr/>
              <w:t>cak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cupcak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pancak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</w:t>
            </w:r>
            <w:r>
              <w:rPr>
                <w:b/>
                <w:bCs/>
              </w:rPr>
              <w:t>:</w:t>
            </w:r>
            <w:r>
              <w:rPr/>
              <w:t xml:space="preserve"> District #290, Grade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3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Choose the correct answ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word is a compound wor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sist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dog hou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ca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firema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295, Grade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3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Look at the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Choose the answer that is the root of this word: </w:t>
            </w:r>
            <w:r>
              <w:rPr>
                <w:b/>
                <w:bCs/>
                <w:u w:val="single"/>
              </w:rPr>
              <w:t>carefu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ca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fu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refu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ca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70, Grade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4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Choose the correct word for the sentence below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Don’t _______ your coat when it is cold outside!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rezip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uncov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unzip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zipp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170, Grade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4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Choose the correct suffix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Those new pencils have been very use___!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unl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>
                <w:b/>
                <w:bCs/>
              </w:rPr>
              <w:t xml:space="preserve"> </w:t>
            </w:r>
            <w:r>
              <w:rPr/>
              <w:t>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fu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70, Grade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4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Choose the correct suffix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Juan has been a very good help__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l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70, Grade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4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Choose the correct contraction for </w:t>
            </w:r>
            <w:r>
              <w:rPr>
                <w:b/>
                <w:bCs/>
                <w:u w:val="single"/>
              </w:rPr>
              <w:t>you are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you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2. </w:t>
            </w:r>
            <w:r>
              <w:rPr/>
              <w:t>you’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you’v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you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>
                <w:i/>
                <w:iCs/>
              </w:rPr>
              <w:t xml:space="preserve"> </w:t>
            </w:r>
            <w:r>
              <w:rPr/>
              <w:t>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80, Grade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4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word has the beginning sound /cr/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kno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2. </w:t>
            </w:r>
            <w:r>
              <w:rPr/>
              <w:t>crad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scratc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blac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250, Grade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4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Choose the word that rhymes with </w:t>
            </w:r>
            <w:r>
              <w:rPr>
                <w:b/>
                <w:bCs/>
                <w:u w:val="single"/>
              </w:rPr>
              <w:t>book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mo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2. </w:t>
            </w:r>
            <w:r>
              <w:rPr/>
              <w:t>brea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coo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so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225, Grade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4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Choose the word that belongs with </w:t>
            </w:r>
            <w:r>
              <w:rPr>
                <w:b/>
                <w:bCs/>
                <w:u w:val="single"/>
              </w:rPr>
              <w:t>man</w:t>
            </w:r>
            <w:r>
              <w:rPr>
                <w:b/>
                <w:bCs/>
              </w:rPr>
              <w:t xml:space="preserve"> and </w:t>
            </w:r>
            <w:r>
              <w:rPr>
                <w:b/>
                <w:bCs/>
                <w:u w:val="single"/>
              </w:rPr>
              <w:t>fan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fa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ma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ge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ca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230, Grade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5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Choose the group of letters that are in the correct alphabetical ord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E, F, G, H, I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E, F, H, I, 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E, G, F, I, 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G, E, F, H, I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390, Grade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5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Sara has a new red velvet bonnet to wear on her head in the Christmas progra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The word </w:t>
            </w:r>
            <w:r>
              <w:rPr>
                <w:b/>
                <w:bCs/>
                <w:u w:val="single"/>
              </w:rPr>
              <w:t>bonnet</w:t>
            </w:r>
            <w:r>
              <w:rPr>
                <w:b/>
                <w:bCs/>
              </w:rPr>
              <w:t xml:space="preserve"> probably means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dr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2. </w:t>
            </w:r>
            <w:r>
              <w:rPr/>
              <w:t xml:space="preserve">hat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pla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gre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i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290, Grade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5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Juan was very blue when his puppy was miss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n this sentence, the word </w:t>
            </w:r>
            <w:r>
              <w:rPr>
                <w:b/>
                <w:bCs/>
                <w:u w:val="single"/>
              </w:rPr>
              <w:t>blue</w:t>
            </w:r>
            <w:r>
              <w:rPr>
                <w:b/>
                <w:bCs/>
              </w:rPr>
              <w:t xml:space="preserve"> means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col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2. </w:t>
            </w:r>
            <w:r>
              <w:rPr/>
              <w:t xml:space="preserve">sky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sa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do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i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290, Grade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5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The class was surprised when their teacher told them to “zip it up” when they were too nois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at does “zip it up” mean in this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go awa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2. </w:t>
            </w:r>
            <w:r>
              <w:rPr/>
              <w:t xml:space="preserve">it’s recess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coa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be quie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210, Grade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5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The ________ rushed to the burning build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firefight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2. </w:t>
            </w:r>
            <w:r>
              <w:rPr/>
              <w:t xml:space="preserve">hot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firepla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hou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295, Grade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5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ad the sentence and choose the correct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Since it _________ last night, we had to wear our boots to schoo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slid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snow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sist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sledd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275, Grade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5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Look at the picture and choose the correct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98525" cy="737870"/>
                  <wp:effectExtent l="0" t="0" r="0" b="0"/>
                  <wp:docPr id="5" name="AN0359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N0359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elepha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schoo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mou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turt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i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290, Grade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5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ad the stor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At last, the children got to school. They were happy to see their teacher. The </w:t>
            </w:r>
            <w:r>
              <w:rPr>
                <w:u w:val="single"/>
              </w:rPr>
              <w:t>engine</w:t>
            </w:r>
            <w:r>
              <w:rPr/>
              <w:t xml:space="preserve"> on the school bus had broken and was smoking. Another bus had to bring the students to schoo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n the paragraph, </w:t>
            </w:r>
            <w:r>
              <w:rPr>
                <w:b/>
                <w:bCs/>
                <w:u w:val="single"/>
              </w:rPr>
              <w:t>engine</w:t>
            </w:r>
            <w:r>
              <w:rPr>
                <w:b/>
                <w:bCs/>
              </w:rPr>
              <w:t xml:space="preserve"> means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lunch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camer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truc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moto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i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165, Grade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5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From the dock, we could see the _________ shining in the dark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lighthou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basketbal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outsid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weeken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i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65, Grade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6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hich word means the opposite of </w:t>
            </w:r>
            <w:r>
              <w:rPr>
                <w:b/>
                <w:bCs/>
                <w:u w:val="single"/>
              </w:rPr>
              <w:t>hard</w: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ho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eas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col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fu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190, Grade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6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Rachel was </w:t>
            </w:r>
            <w:r>
              <w:rPr>
                <w:u w:val="single"/>
              </w:rPr>
              <w:t>ecstatic</w:t>
            </w:r>
            <w:r>
              <w:rPr/>
              <w:t xml:space="preserve"> when she won the prize at the fai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n the sentence, </w:t>
            </w:r>
            <w:r>
              <w:rPr>
                <w:b/>
                <w:bCs/>
                <w:u w:val="single"/>
              </w:rPr>
              <w:t>ecstatic</w:t>
            </w:r>
            <w:r>
              <w:rPr>
                <w:b/>
                <w:bCs/>
              </w:rPr>
              <w:t xml:space="preserve"> means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scar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sa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happ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worri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160, Grade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6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I will help mother </w:t>
            </w:r>
            <w:r>
              <w:rPr>
                <w:u w:val="single"/>
              </w:rPr>
              <w:t>dress</w:t>
            </w:r>
            <w:r>
              <w:rPr/>
              <w:t xml:space="preserve"> the turke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hat does the word </w:t>
            </w:r>
            <w:r>
              <w:rPr>
                <w:b/>
                <w:bCs/>
                <w:u w:val="single"/>
              </w:rPr>
              <w:t>dress</w:t>
            </w:r>
            <w:r>
              <w:rPr>
                <w:b/>
                <w:bCs/>
              </w:rPr>
              <w:t xml:space="preserve"> mea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outfi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shir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ea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fix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Multiple Meaning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165, Grade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6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ad the stor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Last summer we packed our suitcases and went on a long </w:t>
            </w:r>
            <w:r>
              <w:rPr>
                <w:u w:val="single"/>
              </w:rPr>
              <w:t>trip</w:t>
            </w:r>
            <w:r>
              <w:rPr/>
              <w:t xml:space="preserve">. We drove to Montana and visited my grandma. It was such a fun </w:t>
            </w:r>
            <w:r>
              <w:rPr>
                <w:u w:val="single"/>
              </w:rPr>
              <w:t>trip</w:t>
            </w:r>
            <w:r>
              <w:rPr/>
              <w:t xml:space="preserve">.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n the story, what does </w:t>
            </w:r>
            <w:r>
              <w:rPr>
                <w:b/>
                <w:bCs/>
                <w:u w:val="single"/>
              </w:rPr>
              <w:t>trip</w:t>
            </w:r>
            <w:r>
              <w:rPr>
                <w:b/>
                <w:bCs/>
              </w:rPr>
              <w:t xml:space="preserve"> mea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vac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fal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wal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accid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Multiple Meaning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190, Grade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6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Jerry had to </w:t>
            </w:r>
            <w:r>
              <w:rPr>
                <w:u w:val="single"/>
              </w:rPr>
              <w:t>work</w:t>
            </w:r>
            <w:r>
              <w:rPr/>
              <w:t xml:space="preserve"> hard to finish mowing the law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hat is the opposite of </w:t>
            </w:r>
            <w:r>
              <w:rPr>
                <w:b/>
                <w:bCs/>
                <w:u w:val="single"/>
              </w:rPr>
              <w:t>work</w: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ea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pla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gra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yar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Antonyms, Homonyms, Synony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190, Grade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6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Choose the word pairs that are opposit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look/se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hot/war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lost/foun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pail/pa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Antonyms, Homonyms, Synony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190, Grade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6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ad the stor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We were playing in the house when Mother was gone shopping. A lamp was accidentally broken. Mother was very </w:t>
            </w:r>
            <w:r>
              <w:rPr>
                <w:u w:val="single"/>
              </w:rPr>
              <w:t>angry</w:t>
            </w:r>
            <w:r>
              <w:rPr/>
              <w:t xml:space="preserve"> when she saw what had happened.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Choose a word that means the same as </w:t>
            </w:r>
            <w:r>
              <w:rPr>
                <w:b/>
                <w:bCs/>
                <w:u w:val="single"/>
              </w:rPr>
              <w:t>angr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happ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tir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ho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ma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Antonyms, Homonyms, Synony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190, Grade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7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Identify the compound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popcor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litt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helpfu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pocke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i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175, Grade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7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hat is the root word in </w:t>
            </w:r>
            <w:r>
              <w:rPr>
                <w:b/>
                <w:bCs/>
                <w:u w:val="single"/>
              </w:rPr>
              <w:t>disagree</w: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d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agre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ang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sa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70, Grade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7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hich prefix means </w:t>
            </w:r>
            <w:r>
              <w:rPr>
                <w:b/>
                <w:bCs/>
                <w:u w:val="single"/>
              </w:rPr>
              <w:t>across</w: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con-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pre-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trans-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un-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215, Grade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7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ad the answers and decide which sentence uses one of the prefixes dis-, un-, or re- incorrectl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We had to disconnect our telephone when we move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I will help you undo your coa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She had to redo her hair after the rainstor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Please reover your missed problems on the math assignmen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215, Grade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7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hich suffix means </w:t>
            </w:r>
            <w:r>
              <w:rPr>
                <w:b/>
                <w:bCs/>
                <w:u w:val="single"/>
              </w:rPr>
              <w:t>without</w: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-ab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-l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-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-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215, Grade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7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Identify the correct suffix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heavy, heavier, heavi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215, Grade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7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group of letters only contains vowel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a,o,n,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i,s,y,u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e,a,i,u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u,a,i,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270, Grade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7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ad the paragraph and choose the correct word to fill in the blank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John was always taking things apart. One day, he decided to_______ his bicycle. He had a difficult time putting it back togeth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maintai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construc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too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disassemb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i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65, Grade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7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Choose the group of words that are in correct alphabetical ord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truck/trudge/tru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trot/trophy/tru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truth/trouble/tre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trap/true/truc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390, Grade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3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800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9905</wp:posOffset>
                      </wp:positionV>
                      <wp:extent cx="6080760" cy="466979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0760" cy="4669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76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9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Directions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Choose the word that rhymes with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braid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9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Passage or Graphic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9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Stem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9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Option 1.</w:t>
                                        </w:r>
                                        <w:r>
                                          <w:rPr/>
                                          <w:t xml:space="preserve"> hai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9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Option 2.</w:t>
                                        </w:r>
                                        <w:r>
                                          <w:rPr/>
                                          <w:t xml:space="preserve"> stay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9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Option 3.</w:t>
                                        </w:r>
                                        <w:r>
                                          <w:rPr/>
                                          <w:t xml:space="preserve"> bra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9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Option 4.</w:t>
                                        </w:r>
                                        <w:r>
                                          <w:rPr/>
                                          <w:t xml:space="preserve"> he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9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20" w:leader="underscor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Key:</w:t>
                                        </w:r>
                                        <w:r>
                                          <w:rPr/>
                                          <w:t xml:space="preserve">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9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16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RIT Range:</w:t>
                                        </w:r>
                                        <w:r>
                                          <w:rPr/>
                                          <w:t xml:space="preserve"> 171-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9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Copyright Information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9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20" w:leader="underscor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Idaho Standards Alignment:</w:t>
                                        </w:r>
                                        <w:r>
                                          <w:rPr/>
                                          <w:t xml:space="preserve"> 689.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9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16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Learning Cont. Goal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Word Analysi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9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16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Learning Cont. Subgoal:</w:t>
                                        </w:r>
                                        <w:r>
                                          <w:rPr/>
                                          <w:t xml:space="preserve"> Word Componen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9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16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Learning Cont. Bullet #:</w:t>
                                        </w:r>
                                        <w:r>
                                          <w:rPr/>
                                          <w:t xml:space="preserve"> 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9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16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Learning Cont. Page #:</w:t>
                                        </w:r>
                                        <w:r>
                                          <w:rPr/>
                                          <w:t xml:space="preserve">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9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16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Idaho Falls Content Alignment:</w:t>
                                        </w:r>
                                        <w:r>
                                          <w:rPr/>
                                          <w:t xml:space="preserve"> District #255, Grade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9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16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Item Entry Complete:</w:t>
                                        </w:r>
                                        <w:r>
                                          <w:rPr/>
                                          <w:t xml:space="preserve"> 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8pt;height:367.7pt;mso-wrap-distance-left:0pt;mso-wrap-distance-right:9pt;mso-wrap-distance-top:0pt;mso-wrap-distance-bottom:0pt;margin-top:40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irections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hoose the word that rhymes with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braid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assage or Graphic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Stem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Option 1.</w:t>
                                  </w:r>
                                  <w:r>
                                    <w:rPr/>
                                    <w:t xml:space="preserve"> h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Option 2.</w:t>
                                  </w:r>
                                  <w:r>
                                    <w:rPr/>
                                    <w:t xml:space="preserve"> stay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Option 3.</w:t>
                                  </w:r>
                                  <w:r>
                                    <w:rPr/>
                                    <w:t xml:space="preserve"> b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Option 4.</w:t>
                                  </w:r>
                                  <w:r>
                                    <w:rPr/>
                                    <w:t xml:space="preserve"> h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Key:</w:t>
                                  </w:r>
                                  <w:r>
                                    <w:rPr/>
                                    <w:t xml:space="preserve">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RIT Range:</w:t>
                                  </w:r>
                                  <w:r>
                                    <w:rPr/>
                                    <w:t xml:space="preserve"> 171-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Copyright Information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Idaho Standards Alignment:</w:t>
                                  </w:r>
                                  <w:r>
                                    <w:rPr/>
                                    <w:t xml:space="preserve"> 689.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Learning Cont. Goal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ord Analy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Learning Cont. Subgoal:</w:t>
                                  </w:r>
                                  <w:r>
                                    <w:rPr/>
                                    <w:t xml:space="preserve"> Word Compon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Learning Cont. Bullet #:</w:t>
                                  </w:r>
                                  <w:r>
                                    <w:rPr/>
                                    <w:t xml:space="preserve">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Learning Cont. Page #:</w:t>
                                  </w:r>
                                  <w:r>
                                    <w:rPr/>
                                    <w:t xml:space="preserve">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Idaho Falls Content Alignment:</w:t>
                                  </w:r>
                                  <w:r>
                                    <w:rPr/>
                                    <w:t xml:space="preserve"> District #255, Grad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Item Entry Complete:</w:t>
                                  </w:r>
                                  <w:r>
                                    <w:rPr/>
                                    <w:t xml:space="preserve"> 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8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hich sentence does not use the word </w:t>
            </w:r>
            <w:r>
              <w:rPr>
                <w:b/>
                <w:bCs/>
                <w:u w:val="single"/>
              </w:rPr>
              <w:t>meat</w:t>
            </w:r>
            <w:r>
              <w:rPr>
                <w:b/>
                <w:bCs/>
              </w:rPr>
              <w:t xml:space="preserve"> or </w:t>
            </w:r>
            <w:r>
              <w:rPr>
                <w:b/>
                <w:bCs/>
                <w:u w:val="single"/>
              </w:rPr>
              <w:t>meet</w:t>
            </w:r>
            <w:r>
              <w:rPr>
                <w:b/>
                <w:bCs/>
              </w:rPr>
              <w:t xml:space="preserve">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We cooked the </w:t>
            </w:r>
            <w:r>
              <w:rPr>
                <w:u w:val="single"/>
              </w:rPr>
              <w:t>meat</w:t>
            </w:r>
            <w:r>
              <w:rPr/>
              <w:t xml:space="preserve"> on the barbecue gril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Please </w:t>
            </w:r>
            <w:r>
              <w:rPr>
                <w:u w:val="single"/>
              </w:rPr>
              <w:t>meet</w:t>
            </w:r>
            <w:r>
              <w:rPr/>
              <w:t xml:space="preserve"> us for ice crea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He doesn’t like to eat </w:t>
            </w:r>
            <w:r>
              <w:rPr>
                <w:u w:val="single"/>
              </w:rPr>
              <w:t>meet</w:t>
            </w:r>
            <w:r>
              <w:rPr/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Sally fed her dog some </w:t>
            </w:r>
            <w:r>
              <w:rPr>
                <w:u w:val="single"/>
              </w:rPr>
              <w:t>meat</w:t>
            </w:r>
            <w:r>
              <w:rPr/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165, Grade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8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ad the paragraph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The new puppies were playing in the yard. The black one </w:t>
            </w:r>
            <w:r>
              <w:rPr>
                <w:u w:val="single"/>
              </w:rPr>
              <w:t>scampered</w:t>
            </w:r>
            <w:r>
              <w:rPr/>
              <w:t xml:space="preserve"> around while the white one tried to catch hi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n this sentence, the word </w:t>
            </w:r>
            <w:r>
              <w:rPr>
                <w:b/>
                <w:bCs/>
                <w:u w:val="single"/>
              </w:rPr>
              <w:t>scampered</w:t>
            </w:r>
            <w:r>
              <w:rPr>
                <w:b/>
                <w:bCs/>
              </w:rPr>
              <w:t xml:space="preserve"> means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scurri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do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stroll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walk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165, Grade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8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sentence uses an underlined saying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She was really </w:t>
            </w:r>
            <w:r>
              <w:rPr>
                <w:u w:val="single"/>
              </w:rPr>
              <w:t>in a fix</w:t>
            </w:r>
            <w:r>
              <w:rPr/>
              <w:t xml:space="preserve"> when she forgot to do her homework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A fire in the backyard is a </w:t>
            </w:r>
            <w:r>
              <w:rPr>
                <w:u w:val="single"/>
              </w:rPr>
              <w:t>backfire</w:t>
            </w:r>
            <w:r>
              <w:rPr/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We were in a </w:t>
            </w:r>
            <w:r>
              <w:rPr>
                <w:u w:val="single"/>
              </w:rPr>
              <w:t>mix-up</w:t>
            </w:r>
            <w:r>
              <w:rPr/>
              <w:t xml:space="preserve"> when we stirred the pancake batt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She was very cold when she </w:t>
            </w:r>
            <w:r>
              <w:rPr>
                <w:u w:val="single"/>
              </w:rPr>
              <w:t>chilled out</w:t>
            </w:r>
            <w:r>
              <w:rPr/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210, Grade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8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Kathy wore a </w:t>
            </w:r>
            <w:r>
              <w:rPr>
                <w:u w:val="single"/>
              </w:rPr>
              <w:t>colorful</w:t>
            </w:r>
            <w:r>
              <w:rPr/>
              <w:t xml:space="preserve"> costume to the Halloween part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hat is a synonym for </w:t>
            </w:r>
            <w:r>
              <w:rPr>
                <w:b/>
                <w:bCs/>
                <w:u w:val="single"/>
              </w:rPr>
              <w:t>colorful</w: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dul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gloom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brigh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dr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 and Vocabu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190, Grade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8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hich word is the opposite of </w:t>
            </w:r>
            <w:r>
              <w:rPr>
                <w:b/>
                <w:bCs/>
                <w:u w:val="single"/>
              </w:rPr>
              <w:t>shrink</w: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disappea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grow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redu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was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Antonyms, Homonyms, Synony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190, Grade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8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Read the sentence and choose the word that i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b/>
                <w:bCs/>
              </w:rPr>
              <w:t xml:space="preserve"> an antonym for the underlined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Alice and Jack were very </w:t>
            </w:r>
            <w:r>
              <w:rPr>
                <w:u w:val="single"/>
              </w:rPr>
              <w:t xml:space="preserve">excited </w:t>
            </w:r>
            <w:r>
              <w:rPr/>
              <w:t>about getting a new ca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sa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miserab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thrill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depress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Antonyms, Homonyms, Synony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190, Grade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8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pair of words sounds alik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upset/ang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innocent/guil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shiny/dul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berry/bu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Antonyms, Homonyms, Synony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30, Grade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8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Identify two words that are synonyms in the following paragraph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On Saturday, we went to the racetrack to see the horses. When the race began, the horses started to gallop. By the end of the race, they were making a dash for the finish lin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gallop/das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horses/ra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finish/start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line/racetrac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Antonyms, Homonyms, Synony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190, Grade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9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dentify the root (base) word in </w:t>
            </w:r>
            <w:r>
              <w:rPr>
                <w:b/>
                <w:bCs/>
                <w:u w:val="single"/>
              </w:rPr>
              <w:t>transformatio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for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transfor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form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165, Grade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9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Read the sentence and choose the correct </w:t>
            </w:r>
            <w:r>
              <w:rPr>
                <w:b/>
                <w:bCs/>
                <w:u w:val="single"/>
              </w:rPr>
              <w:t>prefix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We went shopping last night at our newest __partment store in our cit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i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d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170, Grade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9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Read the sentence and choose the correct </w:t>
            </w:r>
            <w:r>
              <w:rPr>
                <w:b/>
                <w:bCs/>
                <w:u w:val="single"/>
              </w:rPr>
              <w:t>suffix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The steep and icy road appeared to be very danger___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fu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ou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ang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170, Grade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9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Choose the correct contraction for the underlined word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It </w:t>
            </w:r>
            <w:r>
              <w:rPr>
                <w:u w:val="single"/>
              </w:rPr>
              <w:t>does not</w:t>
            </w:r>
            <w:r>
              <w:rPr/>
              <w:t xml:space="preserve"> make sense to put your shoes on before your sock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isn’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don’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wasn’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doesn’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80, Grade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9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Choose the word that is divided correctl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hun/dr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hund/r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hu/nd/r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hundr/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689.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District #145, Grade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9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Fran asked for a </w:t>
            </w:r>
            <w:r>
              <w:rPr>
                <w:u w:val="single"/>
              </w:rPr>
              <w:t>duplicate</w:t>
            </w:r>
            <w:r>
              <w:rPr/>
              <w:t xml:space="preserve"> of the original lett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Choose the best synonym for the underlined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cop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answ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summ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review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9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I gave him the dog whistle and the key to the cabin and left </w:t>
            </w:r>
            <w:r>
              <w:rPr>
                <w:u w:val="single"/>
              </w:rPr>
              <w:t>sufficient</w:t>
            </w:r>
            <w:r>
              <w:rPr/>
              <w:t xml:space="preserve"> foo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hich word means the same as </w:t>
            </w:r>
            <w:r>
              <w:rPr>
                <w:b/>
                <w:bCs/>
                <w:u w:val="single"/>
              </w:rPr>
              <w:t>sufficient</w: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enoug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no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unfamilia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deliciou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59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Fill in the blank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en we went to Cheyenne, we drove __________ a tunne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throug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threw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thoug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thoroug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Antonyms, Homonyms, Synony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60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hich group of words means the same as the word </w:t>
            </w:r>
            <w:r>
              <w:rPr>
                <w:b/>
                <w:bCs/>
                <w:u w:val="single"/>
              </w:rPr>
              <w:t>lost</w: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missing, misplaced, hidden, vanish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missing, misplaced, returned, withou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found, forfeited, misplaced, wea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leave, disabled, sickly, hidd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Antonyms, Homonyms, Synony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60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Given the word </w:t>
            </w:r>
            <w:r>
              <w:rPr>
                <w:b/>
                <w:bCs/>
                <w:u w:val="single"/>
              </w:rPr>
              <w:t>base</w:t>
            </w:r>
            <w:r>
              <w:rPr>
                <w:b/>
                <w:bCs/>
              </w:rPr>
              <w:t>, which of the following would be an appropriate compound wor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basebal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basel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aba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ba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60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ad the definitions of the prefix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anti-agains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con-with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pre-befo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Given these prefixes, which word would mean unfriendly or not wanting to be around other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antisocia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contex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predic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antidot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60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hat word rhymes with </w:t>
            </w:r>
            <w:r>
              <w:rPr>
                <w:b/>
                <w:bCs/>
                <w:u w:val="single"/>
              </w:rPr>
              <w:t>bear</w: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the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dea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ti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bea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60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hich word ends with the same sound as </w:t>
            </w:r>
            <w:r>
              <w:rPr>
                <w:b/>
                <w:bCs/>
                <w:u w:val="single"/>
              </w:rPr>
              <w:t>tough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cuff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thoug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fough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trut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60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Read the sentence and</w:t>
            </w:r>
            <w:r>
              <w:rPr/>
              <w:t xml:space="preserve"> </w:t>
            </w:r>
            <w:r>
              <w:rPr>
                <w:b/>
                <w:bCs/>
              </w:rPr>
              <w:t>choose the best synonym for the underlined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In the gloom of the rainy dawn, Kayla </w:t>
            </w:r>
            <w:r>
              <w:rPr>
                <w:u w:val="single"/>
              </w:rPr>
              <w:t>scanned</w:t>
            </w:r>
            <w:r>
              <w:rPr/>
              <w:t xml:space="preserve"> the horizon searching for the long-promised arrival of the horse-drawn carriag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search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look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glanc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notic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Contextual Mean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61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n ad for hand cream claims the cream moisturizes and evens skin tone. What does </w:t>
            </w:r>
            <w:r>
              <w:rPr>
                <w:b/>
                <w:bCs/>
                <w:u w:val="single"/>
              </w:rPr>
              <w:t>tone</w:t>
            </w:r>
            <w:r>
              <w:rPr>
                <w:b/>
                <w:bCs/>
              </w:rPr>
              <w:t xml:space="preserve"> mea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quality of colo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musical soun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elegant sty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interval on a musical sca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Multiple Meaning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61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  <w:r>
              <w:rPr>
                <w:b/>
                <w:bCs/>
              </w:rPr>
              <w:t>Complete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The farmer went into the fields to _____ his seed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sow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sew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so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soug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Antonyms, Homonyms, Synony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61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>Which is a multi-syllable compound wor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motorcyc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motionl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motor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multi-purpo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61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From what root word is </w:t>
            </w:r>
            <w:r>
              <w:rPr>
                <w:b/>
                <w:bCs/>
                <w:u w:val="single"/>
              </w:rPr>
              <w:t>electioneer</w:t>
            </w:r>
            <w:r>
              <w:rPr>
                <w:b/>
                <w:bCs/>
              </w:rPr>
              <w:t xml:space="preserve"> mad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elec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electri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electiv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elec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100461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irections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ith the addition of a prefix, which word now means the opposite of </w:t>
            </w:r>
            <w:r>
              <w:rPr>
                <w:b/>
                <w:bCs/>
                <w:u w:val="single"/>
              </w:rPr>
              <w:t>do</w: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1.</w:t>
            </w:r>
            <w:r>
              <w:rPr/>
              <w:t xml:space="preserve"> undo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2.</w:t>
            </w:r>
            <w:r>
              <w:rPr/>
              <w:t xml:space="preserve"> redo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3.</w:t>
            </w:r>
            <w:r>
              <w:rPr/>
              <w:t xml:space="preserve"> do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 4.</w:t>
            </w:r>
            <w:r>
              <w:rPr/>
              <w:t xml:space="preserve"> do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</w:rPr>
              <w:t>Idaho Standards Alignment:</w:t>
            </w:r>
            <w:r>
              <w:rPr/>
              <w:t xml:space="preserve"> 752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>
                <w:b/>
                <w:bCs/>
              </w:rPr>
              <w:t xml:space="preserve"> </w:t>
            </w:r>
            <w:r>
              <w:rPr/>
              <w:t>Word Analys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Word Compon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3:12:00Z</dcterms:created>
  <dc:creator>Claire</dc:creator>
  <dc:description/>
  <dc:language>en-US</dc:language>
  <cp:lastModifiedBy>Zohal Aziz</cp:lastModifiedBy>
  <dcterms:modified xsi:type="dcterms:W3CDTF">2003-09-19T23:12:00Z</dcterms:modified>
  <cp:revision>2</cp:revision>
  <dc:subject/>
  <dc:title>Item ID Number: 10045050</dc:title>
</cp:coreProperties>
</file>