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03 22:1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sat_resource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