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Sep 2003 22:11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isat_resources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