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9 Sep 2003 22:18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isat_resources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